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74"/>
        <w:gridCol w:w="106"/>
        <w:gridCol w:w="7"/>
        <w:gridCol w:w="132"/>
        <w:gridCol w:w="100"/>
        <w:gridCol w:w="7"/>
        <w:gridCol w:w="311"/>
        <w:gridCol w:w="399"/>
        <w:gridCol w:w="115"/>
        <w:gridCol w:w="8"/>
        <w:gridCol w:w="140"/>
        <w:gridCol w:w="536"/>
        <w:gridCol w:w="245"/>
        <w:gridCol w:w="13"/>
        <w:gridCol w:w="105"/>
        <w:gridCol w:w="310"/>
        <w:gridCol w:w="43"/>
        <w:gridCol w:w="469"/>
        <w:gridCol w:w="85"/>
        <w:gridCol w:w="100"/>
        <w:gridCol w:w="141"/>
        <w:gridCol w:w="98"/>
        <w:gridCol w:w="21"/>
        <w:gridCol w:w="174"/>
        <w:gridCol w:w="242"/>
        <w:gridCol w:w="124"/>
        <w:gridCol w:w="115"/>
        <w:gridCol w:w="241"/>
        <w:gridCol w:w="161"/>
        <w:gridCol w:w="492"/>
        <w:gridCol w:w="42"/>
        <w:gridCol w:w="28"/>
        <w:gridCol w:w="135"/>
        <w:gridCol w:w="226"/>
        <w:gridCol w:w="13"/>
        <w:gridCol w:w="116"/>
        <w:gridCol w:w="231"/>
        <w:gridCol w:w="269"/>
        <w:gridCol w:w="258"/>
        <w:gridCol w:w="142"/>
        <w:gridCol w:w="219"/>
        <w:gridCol w:w="288"/>
        <w:gridCol w:w="72"/>
        <w:gridCol w:w="697"/>
        <w:gridCol w:w="141"/>
        <w:gridCol w:w="1418"/>
      </w:tblGrid>
      <w:tr>
        <w:trPr/>
        <w:tc>
          <w:tcPr>
            <w:tcW w:w="10632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Y그래픽" w:ascii="HY그래픽" w:hAnsi="HY그래픽"/>
                <w:b/>
                <w:sz w:val="40"/>
                <w:szCs w:val="40"/>
              </w:rPr>
              <w:drawing>
                <wp:inline distT="0" distB="0" distL="0" distR="0">
                  <wp:extent cx="1056640" cy="338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Y그래픽" w:cs="HY그래픽" w:ascii="HY그래픽" w:hAnsi="HY그래픽"/>
                <w:b/>
                <w:sz w:val="40"/>
                <w:szCs w:val="40"/>
              </w:rPr>
              <w:t xml:space="preserve">          </w:t>
            </w:r>
            <w:r>
              <w:rPr>
                <w:rFonts w:ascii="HY그래픽" w:hAnsi="HY그래픽" w:eastAsia="HY그래픽"/>
                <w:b/>
                <w:sz w:val="40"/>
                <w:szCs w:val="40"/>
              </w:rPr>
              <w:t>입 사 지 원 서</w:t>
            </w:r>
          </w:p>
        </w:tc>
      </w:tr>
      <w:tr>
        <w:trPr>
          <w:trHeight w:val="420" w:hRule="atLeast"/>
          <w:cantSplit w:val="true"/>
        </w:trPr>
        <w:tc>
          <w:tcPr>
            <w:tcW w:w="196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</w:rPr>
            </w:pPr>
            <w:r>
              <w:rPr>
                <w:rFonts w:ascii="HY그래픽" w:hAnsi="HY그래픽" w:cs="굴림;Gulim" w:eastAsia="HY그래픽"/>
                <w:sz w:val="24"/>
              </w:rPr>
              <w:t>사진</w:t>
            </w:r>
          </w:p>
        </w:tc>
        <w:tc>
          <w:tcPr>
            <w:tcW w:w="66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  <w:szCs w:val="20"/>
              </w:rPr>
            </w:pPr>
            <w:r>
              <w:rPr>
                <w:rFonts w:ascii="HY그래픽" w:hAnsi="HY그래픽" w:cs="굴림;Gulim" w:eastAsia="HY그래픽"/>
                <w:b/>
                <w:szCs w:val="20"/>
              </w:rPr>
              <w:t>성</w:t>
            </w:r>
          </w:p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  <w:szCs w:val="20"/>
              </w:rPr>
            </w:pPr>
            <w:r>
              <w:rPr>
                <w:rFonts w:ascii="HY그래픽" w:hAnsi="HY그래픽" w:cs="굴림;Gulim" w:eastAsia="HY그래픽"/>
                <w:b/>
                <w:szCs w:val="20"/>
              </w:rPr>
              <w:t>명</w:t>
            </w:r>
          </w:p>
        </w:tc>
        <w:tc>
          <w:tcPr>
            <w:tcW w:w="899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  <w:szCs w:val="20"/>
              </w:rPr>
            </w:pPr>
            <w:r>
              <w:rPr>
                <w:rFonts w:ascii="HY그래픽" w:hAnsi="HY그래픽" w:cs="굴림;Gulim" w:eastAsia="HY그래픽"/>
                <w:b/>
                <w:szCs w:val="20"/>
              </w:rPr>
              <w:t>한글</w:t>
            </w:r>
          </w:p>
        </w:tc>
        <w:tc>
          <w:tcPr>
            <w:tcW w:w="2324" w:type="dxa"/>
            <w:gridSpan w:val="1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바탕;Batang"/>
                <w:b/>
                <w:b/>
                <w:szCs w:val="20"/>
              </w:rPr>
            </w:pPr>
            <w:r>
              <w:rPr>
                <w:rFonts w:eastAsia="HY그래픽" w:cs="바탕;Batang" w:ascii="HY그래픽" w:hAnsi="HY그래픽"/>
                <w:b/>
                <w:szCs w:val="20"/>
              </w:rPr>
            </w:r>
          </w:p>
        </w:tc>
        <w:tc>
          <w:tcPr>
            <w:tcW w:w="195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</w:rPr>
            </w:pPr>
            <w:r>
              <w:rPr>
                <w:rFonts w:ascii="HY그래픽" w:hAnsi="HY그래픽" w:cs="굴림;Gulim" w:eastAsia="HY그래픽"/>
                <w:b/>
              </w:rPr>
              <w:t>지원일자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바탕;Batang"/>
                <w:b/>
                <w:b/>
              </w:rPr>
            </w:pPr>
            <w:r>
              <w:rPr>
                <w:rFonts w:eastAsia="HY그래픽" w:cs="바탕;Batang" w:ascii="HY그래픽" w:hAnsi="HY그래픽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6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</w:rPr>
            </w:pPr>
            <w:r>
              <w:rPr>
                <w:rFonts w:eastAsia="HY그래픽" w:cs="굴림;Gulim" w:ascii="HY그래픽" w:hAnsi="HY그래픽"/>
              </w:rPr>
            </w:r>
          </w:p>
        </w:tc>
        <w:tc>
          <w:tcPr>
            <w:tcW w:w="66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b/>
                <w:b/>
                <w:szCs w:val="20"/>
              </w:rPr>
            </w:pPr>
            <w:r>
              <w:rPr>
                <w:rFonts w:eastAsia="HY그래픽" w:cs="굴림;Gulim" w:ascii="HY그래픽" w:hAnsi="HY그래픽"/>
                <w:b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  <w:szCs w:val="20"/>
              </w:rPr>
            </w:pPr>
            <w:r>
              <w:rPr>
                <w:rFonts w:ascii="HY그래픽" w:hAnsi="HY그래픽" w:cs="굴림;Gulim" w:eastAsia="HY그래픽"/>
                <w:b/>
                <w:szCs w:val="20"/>
              </w:rPr>
              <w:t>한자</w:t>
            </w:r>
          </w:p>
        </w:tc>
        <w:tc>
          <w:tcPr>
            <w:tcW w:w="232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바탕;Batang"/>
                <w:b/>
                <w:b/>
                <w:szCs w:val="20"/>
              </w:rPr>
            </w:pPr>
            <w:r>
              <w:rPr>
                <w:rFonts w:eastAsia="HY그래픽" w:cs="바탕;Batang" w:ascii="HY그래픽" w:hAnsi="HY그래픽"/>
                <w:b/>
                <w:szCs w:val="20"/>
              </w:rPr>
            </w:r>
          </w:p>
        </w:tc>
        <w:tc>
          <w:tcPr>
            <w:tcW w:w="1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</w:rPr>
            </w:pPr>
            <w:r>
              <w:rPr>
                <w:rFonts w:ascii="HY그래픽" w:hAnsi="HY그래픽" w:cs="굴림;Gulim" w:eastAsia="HY그래픽"/>
                <w:b/>
              </w:rPr>
              <w:t>지원부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바탕;Batang"/>
                <w:b/>
                <w:b/>
              </w:rPr>
            </w:pPr>
            <w:r>
              <w:rPr>
                <w:rFonts w:eastAsia="HY그래픽" w:cs="바탕;Batang" w:ascii="HY그래픽" w:hAnsi="HY그래픽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6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</w:rPr>
            </w:pPr>
            <w:r>
              <w:rPr>
                <w:rFonts w:eastAsia="HY그래픽" w:cs="굴림;Gulim" w:ascii="HY그래픽" w:hAnsi="HY그래픽"/>
              </w:rPr>
            </w:r>
          </w:p>
        </w:tc>
        <w:tc>
          <w:tcPr>
            <w:tcW w:w="66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b/>
                <w:b/>
                <w:szCs w:val="20"/>
              </w:rPr>
            </w:pPr>
            <w:r>
              <w:rPr>
                <w:rFonts w:eastAsia="HY그래픽" w:cs="굴림;Gulim" w:ascii="HY그래픽" w:hAnsi="HY그래픽"/>
                <w:b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  <w:szCs w:val="20"/>
              </w:rPr>
            </w:pPr>
            <w:r>
              <w:rPr>
                <w:rFonts w:ascii="HY그래픽" w:hAnsi="HY그래픽" w:cs="굴림;Gulim" w:eastAsia="HY그래픽"/>
                <w:b/>
                <w:szCs w:val="20"/>
              </w:rPr>
              <w:t>영문</w:t>
            </w:r>
          </w:p>
        </w:tc>
        <w:tc>
          <w:tcPr>
            <w:tcW w:w="2324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바탕;Batang"/>
                <w:b/>
                <w:b/>
                <w:szCs w:val="20"/>
              </w:rPr>
            </w:pPr>
            <w:r>
              <w:rPr>
                <w:rFonts w:eastAsia="HY그래픽" w:cs="바탕;Batang" w:ascii="HY그래픽" w:hAnsi="HY그래픽"/>
                <w:b/>
                <w:szCs w:val="20"/>
              </w:rPr>
            </w:r>
          </w:p>
        </w:tc>
        <w:tc>
          <w:tcPr>
            <w:tcW w:w="1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</w:rPr>
            </w:pPr>
            <w:r>
              <w:rPr>
                <w:rFonts w:ascii="HY그래픽" w:hAnsi="HY그래픽" w:cs="바탕;Batang" w:eastAsia="HY그래픽"/>
                <w:b/>
              </w:rPr>
              <w:t>최종 연봉</w:t>
            </w:r>
            <w:r>
              <w:rPr>
                <w:rFonts w:eastAsia="HY그래픽" w:cs="바탕;Batang" w:ascii="HY그래픽" w:hAnsi="HY그래픽"/>
                <w:b/>
              </w:rPr>
              <w:t>/</w:t>
            </w:r>
            <w:r>
              <w:rPr>
                <w:rFonts w:ascii="HY그래픽" w:hAnsi="HY그래픽" w:cs="바탕;Batang" w:eastAsia="HY그래픽"/>
                <w:b/>
              </w:rPr>
              <w:t>직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바탕;Batang"/>
                <w:b/>
                <w:b/>
              </w:rPr>
            </w:pPr>
            <w:r>
              <w:rPr>
                <w:rFonts w:eastAsia="HY그래픽" w:cs="바탕;Batang" w:ascii="HY그래픽" w:hAnsi="HY그래픽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6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</w:rPr>
            </w:pPr>
            <w:r>
              <w:rPr>
                <w:rFonts w:eastAsia="HY그래픽" w:cs="굴림;Gulim" w:ascii="HY그래픽" w:hAnsi="HY그래픽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  <w:szCs w:val="20"/>
              </w:rPr>
            </w:pPr>
            <w:r>
              <w:rPr>
                <w:rFonts w:ascii="HY그래픽" w:hAnsi="HY그래픽" w:cs="굴림;Gulim" w:eastAsia="HY그래픽"/>
                <w:b/>
                <w:szCs w:val="20"/>
              </w:rPr>
              <w:t>생년월일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바탕;Batang"/>
                <w:b/>
                <w:b/>
                <w:szCs w:val="20"/>
              </w:rPr>
            </w:pPr>
            <w:r>
              <w:rPr>
                <w:rFonts w:eastAsia="HY그래픽" w:cs="바탕;Batang" w:ascii="HY그래픽" w:hAnsi="HY그래픽"/>
                <w:b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1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</w:rPr>
            </w:pPr>
            <w:r>
              <w:rPr>
                <w:rFonts w:ascii="HY그래픽" w:hAnsi="HY그래픽" w:cs="바탕;Batang" w:eastAsia="HY그래픽"/>
                <w:b/>
              </w:rPr>
              <w:t>희망 연봉</w:t>
            </w:r>
            <w:r>
              <w:rPr>
                <w:rFonts w:eastAsia="HY그래픽" w:cs="굴림;Gulim" w:ascii="HY그래픽" w:hAnsi="HY그래픽"/>
                <w:b/>
              </w:rPr>
              <w:t>/</w:t>
            </w:r>
            <w:r>
              <w:rPr>
                <w:rFonts w:ascii="HY그래픽" w:hAnsi="HY그래픽" w:cs="굴림;Gulim" w:eastAsia="HY그래픽"/>
                <w:b/>
              </w:rPr>
              <w:t>직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바탕;Batang"/>
                <w:b/>
                <w:b/>
              </w:rPr>
            </w:pPr>
            <w:r>
              <w:rPr>
                <w:rFonts w:eastAsia="HY그래픽" w:cs="바탕;Batang" w:ascii="HY그래픽" w:hAnsi="HY그래픽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6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</w:rPr>
            </w:pPr>
            <w:r>
              <w:rPr>
                <w:rFonts w:eastAsia="HY그래픽" w:cs="굴림;Gulim" w:ascii="HY그래픽" w:hAnsi="HY그래픽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</w:rPr>
            </w:pPr>
            <w:r>
              <w:rPr>
                <w:rFonts w:ascii="HY그래픽" w:hAnsi="HY그래픽" w:cs="굴림;Gulim" w:eastAsia="HY그래픽"/>
                <w:b/>
              </w:rPr>
              <w:t>연     령</w:t>
            </w:r>
          </w:p>
        </w:tc>
        <w:tc>
          <w:tcPr>
            <w:tcW w:w="2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ascii="HY그래픽" w:hAnsi="HY그래픽" w:cs="바탕;Batang" w:eastAsia="HY그래픽"/>
              </w:rPr>
              <w:t>세</w:t>
            </w:r>
            <w:r>
              <w:rPr>
                <w:rFonts w:eastAsia="HY그래픽" w:cs="바탕;Batang" w:ascii="HY그래픽" w:hAnsi="HY그래픽"/>
              </w:rPr>
              <w:t>(</w:t>
            </w:r>
            <w:r>
              <w:rPr>
                <w:rFonts w:ascii="HY그래픽" w:hAnsi="HY그래픽" w:cs="바탕;Batang" w:eastAsia="HY그래픽"/>
              </w:rPr>
              <w:t>만  세</w:t>
            </w:r>
            <w:r>
              <w:rPr>
                <w:rFonts w:eastAsia="HY그래픽" w:cs="바탕;Batang" w:ascii="HY그래픽" w:hAnsi="HY그래픽"/>
              </w:rPr>
              <w:t>)</w:t>
            </w:r>
          </w:p>
        </w:tc>
        <w:tc>
          <w:tcPr>
            <w:tcW w:w="1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</w:rPr>
            </w:pPr>
            <w:r>
              <w:rPr>
                <w:rFonts w:ascii="HY그래픽" w:hAnsi="HY그래픽" w:cs="바탕;Batang" w:eastAsia="HY그래픽"/>
                <w:b/>
              </w:rPr>
              <w:t>결혼유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ascii="HY그래픽" w:hAnsi="HY그래픽" w:cs="바탕;Batang" w:eastAsia="HY그래픽"/>
              </w:rPr>
              <w:t>기혼</w:t>
            </w:r>
            <w:r>
              <w:rPr>
                <w:rFonts w:eastAsia="HY그래픽" w:cs="바탕;Batang" w:ascii="HY그래픽" w:hAnsi="HY그래픽"/>
              </w:rPr>
              <w:t>/</w:t>
            </w:r>
            <w:r>
              <w:rPr>
                <w:rFonts w:ascii="HY그래픽" w:hAnsi="HY그래픽" w:cs="바탕;Batang" w:eastAsia="HY그래픽"/>
              </w:rPr>
              <w:t>미혼</w:t>
            </w:r>
          </w:p>
        </w:tc>
      </w:tr>
      <w:tr>
        <w:trPr>
          <w:trHeight w:val="420" w:hRule="atLeast"/>
          <w:cantSplit w:val="true"/>
        </w:trPr>
        <w:tc>
          <w:tcPr>
            <w:tcW w:w="19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b/>
                <w:b/>
                <w:szCs w:val="20"/>
              </w:rPr>
            </w:pPr>
            <w:r>
              <w:rPr>
                <w:rFonts w:ascii="HY그래픽" w:hAnsi="HY그래픽" w:cs="굴림;Gulim" w:eastAsia="HY그래픽"/>
                <w:b/>
                <w:szCs w:val="20"/>
              </w:rPr>
              <w:t>현주소</w:t>
            </w:r>
          </w:p>
        </w:tc>
        <w:tc>
          <w:tcPr>
            <w:tcW w:w="86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바탕;Batang"/>
                <w:b/>
                <w:b/>
                <w:szCs w:val="20"/>
              </w:rPr>
            </w:pPr>
            <w:r>
              <w:rPr>
                <w:rFonts w:eastAsia="HY그래픽" w:cs="바탕;Batang" w:ascii="HY그래픽" w:hAnsi="HY그래픽"/>
                <w:b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b/>
                <w:b/>
                <w:szCs w:val="20"/>
              </w:rPr>
            </w:pPr>
            <w:r>
              <w:rPr>
                <w:rFonts w:ascii="HY그래픽" w:hAnsi="HY그래픽" w:cs="굴림;Gulim" w:eastAsia="HY그래픽"/>
                <w:b/>
                <w:szCs w:val="20"/>
              </w:rPr>
              <w:t>연락처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ascii="HY그래픽" w:hAnsi="HY그래픽" w:cs="바탕;Batang" w:eastAsia="HY그래픽"/>
                <w:sz w:val="18"/>
              </w:rPr>
              <w:t xml:space="preserve">집 </w:t>
            </w:r>
            <w:r>
              <w:rPr>
                <w:rFonts w:eastAsia="HY그래픽" w:cs="바탕;Batang" w:ascii="HY그래픽" w:hAnsi="HY그래픽"/>
                <w:sz w:val="18"/>
              </w:rPr>
              <w:t>: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ascii="HY그래픽" w:hAnsi="HY그래픽" w:cs="바탕;Batang" w:eastAsia="HY그래픽"/>
                <w:sz w:val="18"/>
              </w:rPr>
              <w:t xml:space="preserve">휴대폰 </w:t>
            </w:r>
            <w:r>
              <w:rPr>
                <w:rFonts w:eastAsia="HY그래픽" w:cs="바탕;Batang" w:ascii="HY그래픽" w:hAnsi="HY그래픽"/>
                <w:sz w:val="18"/>
              </w:rPr>
              <w:t>:</w:t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  <w:tc>
          <w:tcPr>
            <w:tcW w:w="7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  <w:t>E-mail :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HY그래픽" w:hAnsi="HY그래픽" w:eastAsia="HY그래픽" w:cs="굴림;Gulim"/>
                <w:sz w:val="16"/>
                <w:szCs w:val="16"/>
              </w:rPr>
            </w:pPr>
            <w:r>
              <w:rPr>
                <w:rFonts w:eastAsia="HY그래픽" w:cs="굴림;Gulim" w:ascii="HY그래픽" w:hAnsi="HY그래픽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  <w:sz w:val="22"/>
                <w:szCs w:val="22"/>
              </w:rPr>
            </w:pPr>
            <w:r>
              <w:rPr>
                <w:rFonts w:ascii="HY그래픽" w:hAnsi="HY그래픽" w:cs="굴림;Gulim" w:eastAsia="HY그래픽"/>
                <w:b/>
                <w:sz w:val="22"/>
                <w:szCs w:val="22"/>
              </w:rPr>
              <w:t>학</w:t>
            </w:r>
          </w:p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  <w:sz w:val="22"/>
                <w:szCs w:val="22"/>
              </w:rPr>
            </w:pPr>
            <w:r>
              <w:rPr>
                <w:rFonts w:ascii="HY그래픽" w:hAnsi="HY그래픽" w:cs="굴림;Gulim" w:eastAsia="HY그래픽"/>
                <w:b/>
                <w:sz w:val="22"/>
                <w:szCs w:val="22"/>
              </w:rPr>
              <w:t>력</w:t>
            </w:r>
          </w:p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  <w:sz w:val="22"/>
                <w:szCs w:val="22"/>
              </w:rPr>
            </w:pPr>
            <w:r>
              <w:rPr>
                <w:rFonts w:ascii="HY그래픽" w:hAnsi="HY그래픽" w:cs="굴림;Gulim" w:eastAsia="HY그래픽"/>
                <w:b/>
                <w:sz w:val="22"/>
                <w:szCs w:val="22"/>
              </w:rPr>
              <w:t>사</w:t>
            </w:r>
          </w:p>
          <w:p>
            <w:pPr>
              <w:pStyle w:val="Normal"/>
              <w:jc w:val="center"/>
              <w:rPr>
                <w:rFonts w:ascii="HY그래픽" w:hAnsi="HY그래픽" w:eastAsia="HY그래픽" w:cs="굴림;Gulim"/>
                <w:sz w:val="22"/>
                <w:szCs w:val="22"/>
              </w:rPr>
            </w:pPr>
            <w:r>
              <w:rPr>
                <w:rFonts w:ascii="HY그래픽" w:hAnsi="HY그래픽" w:cs="굴림;Gulim" w:eastAsia="HY그래픽"/>
                <w:b/>
                <w:sz w:val="22"/>
                <w:szCs w:val="22"/>
              </w:rPr>
              <w:t>항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</w:rPr>
            </w:pPr>
            <w:r>
              <w:rPr>
                <w:rFonts w:ascii="HY그래픽" w:hAnsi="HY그래픽" w:cs="굴림;Gulim" w:eastAsia="HY그래픽"/>
                <w:b/>
              </w:rPr>
              <w:t>기간</w:t>
            </w:r>
            <w:r>
              <w:rPr>
                <w:rFonts w:eastAsia="HY그래픽" w:cs="굴림;Gulim" w:ascii="HY그래픽" w:hAnsi="HY그래픽"/>
                <w:b/>
              </w:rPr>
              <w:t>(</w:t>
            </w:r>
            <w:r>
              <w:rPr>
                <w:rFonts w:ascii="HY그래픽" w:hAnsi="HY그래픽" w:cs="굴림;Gulim" w:eastAsia="HY그래픽"/>
                <w:b/>
              </w:rPr>
              <w:t>년</w:t>
            </w:r>
            <w:r>
              <w:rPr>
                <w:rFonts w:eastAsia="HY그래픽" w:cs="굴림;Gulim" w:ascii="HY그래픽" w:hAnsi="HY그래픽"/>
                <w:b/>
              </w:rPr>
              <w:t>.</w:t>
            </w:r>
            <w:r>
              <w:rPr>
                <w:rFonts w:ascii="HY그래픽" w:hAnsi="HY그래픽" w:cs="굴림;Gulim" w:eastAsia="HY그래픽"/>
                <w:b/>
              </w:rPr>
              <w:t>월</w:t>
            </w:r>
            <w:r>
              <w:rPr>
                <w:rFonts w:eastAsia="HY그래픽" w:cs="굴림;Gulim" w:ascii="HY그래픽" w:hAnsi="HY그래픽"/>
                <w:b/>
              </w:rPr>
              <w:t>)</w:t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</w:rPr>
            </w:pPr>
            <w:r>
              <w:rPr>
                <w:rFonts w:ascii="HY그래픽" w:hAnsi="HY그래픽" w:cs="굴림;Gulim" w:eastAsia="HY그래픽"/>
                <w:b/>
              </w:rPr>
              <w:t>출신학교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</w:rPr>
            </w:pPr>
            <w:r>
              <w:rPr>
                <w:rFonts w:ascii="HY그래픽" w:hAnsi="HY그래픽" w:cs="굴림;Gulim" w:eastAsia="HY그래픽"/>
                <w:b/>
              </w:rPr>
              <w:t>학과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</w:rPr>
            </w:pPr>
            <w:r>
              <w:rPr>
                <w:rFonts w:ascii="HY그래픽" w:hAnsi="HY그래픽" w:cs="굴림;Gulim" w:eastAsia="HY그래픽"/>
                <w:b/>
              </w:rPr>
              <w:t>졸업구분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</w:rPr>
            </w:pPr>
            <w:r>
              <w:rPr>
                <w:rFonts w:ascii="HY그래픽" w:hAnsi="HY그래픽" w:cs="굴림;Gulim" w:eastAsia="HY그래픽"/>
                <w:b/>
              </w:rPr>
              <w:t>소재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</w:rPr>
            </w:pPr>
            <w:r>
              <w:rPr>
                <w:rFonts w:ascii="HY그래픽" w:hAnsi="HY그래픽" w:cs="굴림;Gulim" w:eastAsia="HY그래픽"/>
                <w:b/>
              </w:rPr>
              <w:t>학점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b/>
                <w:b/>
              </w:rPr>
            </w:pPr>
            <w:r>
              <w:rPr>
                <w:rFonts w:eastAsia="HY그래픽" w:cs="굴림;Gulim" w:ascii="HY그래픽" w:hAnsi="HY그래픽"/>
                <w:b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ascii="HY그래픽" w:hAnsi="HY그래픽" w:eastAsia="HY그래픽" w:cs="바탕;Batang"/>
                <w:sz w:val="16"/>
              </w:rPr>
            </w:pPr>
            <w:r>
              <w:rPr>
                <w:rFonts w:eastAsia="HY그래픽" w:cs="바탕;Batang" w:ascii="HY그래픽" w:hAnsi="HY그래픽"/>
                <w:sz w:val="16"/>
              </w:rPr>
              <w:t>~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ascii="HY그래픽" w:hAnsi="HY그래픽" w:cs="바탕;Batang" w:eastAsia="HY그래픽"/>
              </w:rPr>
              <w:t>고등학교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ascii="HY그래픽" w:hAnsi="HY그래픽" w:cs="바탕;Batang" w:eastAsia="HY그래픽"/>
              </w:rPr>
              <w:t>과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</w:rPr>
            </w:pPr>
            <w:r>
              <w:rPr>
                <w:rFonts w:ascii="HY그래픽" w:hAnsi="HY그래픽" w:cs="굴림;Gulim" w:eastAsia="HY그래픽"/>
                <w:sz w:val="16"/>
                <w:szCs w:val="16"/>
              </w:rPr>
              <w:t>졸업</w:t>
            </w:r>
            <w:r>
              <w:rPr>
                <w:rFonts w:eastAsia="HY그래픽" w:cs="굴림;Gulim" w:ascii="HY그래픽" w:hAnsi="HY그래픽"/>
                <w:sz w:val="16"/>
                <w:szCs w:val="16"/>
              </w:rPr>
              <w:t>/</w:t>
            </w:r>
            <w:r>
              <w:rPr>
                <w:rFonts w:ascii="HY그래픽" w:hAnsi="HY그래픽" w:cs="굴림;Gulim" w:eastAsia="HY그래픽"/>
                <w:sz w:val="16"/>
                <w:szCs w:val="16"/>
              </w:rPr>
              <w:t>졸업예정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sz w:val="18"/>
              </w:rPr>
            </w:pPr>
            <w:r>
              <w:rPr>
                <w:rFonts w:eastAsia="HY그래픽" w:cs="굴림;Gulim" w:ascii="HY그래픽" w:hAnsi="HY그래픽"/>
                <w:sz w:val="18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HY그래픽" w:hAnsi="HY그래픽" w:eastAsia="HY그래픽" w:cs="바탕;Batang"/>
                <w:sz w:val="16"/>
              </w:rPr>
            </w:pPr>
            <w:r>
              <w:rPr>
                <w:rFonts w:eastAsia="HY그래픽" w:cs="바탕;Batang" w:ascii="HY그래픽" w:hAnsi="HY그래픽"/>
                <w:sz w:val="16"/>
              </w:rPr>
              <w:t>~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  <w:tc>
          <w:tcPr>
            <w:tcW w:w="2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ascii="HY그래픽" w:hAnsi="HY그래픽" w:cs="바탕;Batang" w:eastAsia="HY그래픽"/>
              </w:rPr>
              <w:t>대학</w:t>
            </w:r>
            <w:r>
              <w:rPr>
                <w:rFonts w:eastAsia="HY그래픽" w:cs="바탕;Batang" w:ascii="HY그래픽" w:hAnsi="HY그래픽"/>
              </w:rPr>
              <w:t>(</w:t>
            </w:r>
            <w:r>
              <w:rPr>
                <w:rFonts w:ascii="HY그래픽" w:hAnsi="HY그래픽" w:cs="바탕;Batang" w:eastAsia="HY그래픽"/>
              </w:rPr>
              <w:t>교</w:t>
            </w:r>
            <w:r>
              <w:rPr>
                <w:rFonts w:eastAsia="HY그래픽" w:cs="바탕;Batang" w:ascii="HY그래픽" w:hAnsi="HY그래픽"/>
              </w:rPr>
              <w:t>)</w:t>
            </w:r>
          </w:p>
        </w:tc>
        <w:tc>
          <w:tcPr>
            <w:tcW w:w="15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ascii="HY그래픽" w:hAnsi="HY그래픽" w:cs="바탕;Batang" w:eastAsia="HY그래픽"/>
              </w:rPr>
              <w:t>학부</w:t>
            </w:r>
            <w:r>
              <w:rPr>
                <w:rFonts w:eastAsia="HY그래픽" w:cs="바탕;Batang" w:ascii="HY그래픽" w:hAnsi="HY그래픽"/>
              </w:rPr>
              <w:t>(</w:t>
            </w:r>
            <w:r>
              <w:rPr>
                <w:rFonts w:ascii="HY그래픽" w:hAnsi="HY그래픽" w:cs="바탕;Batang" w:eastAsia="HY그래픽"/>
              </w:rPr>
              <w:t>과</w:t>
            </w:r>
            <w:r>
              <w:rPr>
                <w:rFonts w:eastAsia="HY그래픽" w:cs="바탕;Batang" w:ascii="HY그래픽" w:hAnsi="HY그래픽"/>
              </w:rPr>
              <w:t>)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sz w:val="16"/>
                <w:szCs w:val="16"/>
              </w:rPr>
            </w:pPr>
            <w:r>
              <w:rPr>
                <w:rFonts w:ascii="HY그래픽" w:hAnsi="HY그래픽" w:cs="굴림;Gulim" w:eastAsia="HY그래픽"/>
                <w:sz w:val="16"/>
                <w:szCs w:val="16"/>
              </w:rPr>
              <w:t>졸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굴림;Gulim"/>
                <w:sz w:val="16"/>
                <w:szCs w:val="16"/>
              </w:rPr>
            </w:pPr>
            <w:r>
              <w:rPr>
                <w:rFonts w:ascii="HY그래픽" w:hAnsi="HY그래픽" w:cs="굴림;Gulim" w:eastAsia="HY그래픽"/>
                <w:sz w:val="16"/>
                <w:szCs w:val="16"/>
              </w:rPr>
              <w:t>주간</w:t>
            </w:r>
            <w:r>
              <w:rPr>
                <w:rFonts w:eastAsia="HY그래픽" w:cs="굴림;Gulim" w:ascii="HY그래픽" w:hAnsi="HY그래픽"/>
                <w:sz w:val="16"/>
                <w:szCs w:val="16"/>
              </w:rPr>
              <w:t>/</w:t>
            </w:r>
            <w:r>
              <w:rPr>
                <w:rFonts w:ascii="HY그래픽" w:hAnsi="HY그래픽" w:cs="굴림;Gulim" w:eastAsia="HY그래픽"/>
                <w:sz w:val="16"/>
                <w:szCs w:val="16"/>
              </w:rPr>
              <w:t>야간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HY그래픽" w:hAnsi="HY그래픽" w:eastAsia="HY그래픽" w:cs="바탕;Batang"/>
                <w:sz w:val="18"/>
                <w:szCs w:val="16"/>
              </w:rPr>
            </w:pPr>
            <w:r>
              <w:rPr>
                <w:rFonts w:eastAsia="HY그래픽" w:cs="바탕;Batang" w:ascii="HY그래픽" w:hAnsi="HY그래픽"/>
                <w:sz w:val="18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  <w:t>/</w:t>
            </w:r>
          </w:p>
        </w:tc>
      </w:tr>
      <w:tr>
        <w:trPr>
          <w:trHeight w:val="8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sz w:val="18"/>
              </w:rPr>
            </w:pPr>
            <w:r>
              <w:rPr>
                <w:rFonts w:eastAsia="HY그래픽" w:cs="굴림;Gulim" w:ascii="HY그래픽" w:hAnsi="HY그래픽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16"/>
              </w:rPr>
            </w:pPr>
            <w:r>
              <w:rPr>
                <w:rFonts w:eastAsia="HY그래픽" w:cs="바탕;Batang" w:ascii="HY그래픽" w:hAnsi="HY그래픽"/>
                <w:sz w:val="16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  <w:tc>
          <w:tcPr>
            <w:tcW w:w="2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  <w:tc>
          <w:tcPr>
            <w:tcW w:w="15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146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sz w:val="16"/>
                <w:szCs w:val="16"/>
              </w:rPr>
            </w:pPr>
            <w:r>
              <w:rPr>
                <w:rFonts w:ascii="HY그래픽" w:hAnsi="HY그래픽" w:cs="굴림;Gulim" w:eastAsia="HY그래픽"/>
                <w:sz w:val="16"/>
                <w:szCs w:val="16"/>
              </w:rPr>
              <w:t>졸</w:t>
            </w:r>
            <w:r>
              <w:rPr>
                <w:rFonts w:ascii="HY그래픽" w:hAnsi="HY그래픽" w:cs="바탕;Batang" w:eastAsia="HY그래픽"/>
                <w:sz w:val="16"/>
                <w:szCs w:val="16"/>
              </w:rPr>
              <w:t>예</w:t>
            </w:r>
            <w:r>
              <w:rPr>
                <w:rFonts w:eastAsia="HY그래픽" w:cs="굴림;Gulim" w:ascii="HY그래픽" w:hAnsi="HY그래픽"/>
                <w:sz w:val="16"/>
                <w:szCs w:val="16"/>
              </w:rPr>
              <w:t>/</w:t>
            </w:r>
            <w:r>
              <w:rPr>
                <w:rFonts w:ascii="HY그래픽" w:hAnsi="HY그래픽" w:cs="굴림;Gulim" w:eastAsia="HY그래픽"/>
                <w:sz w:val="16"/>
                <w:szCs w:val="16"/>
              </w:rPr>
              <w:t>중퇴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HY그래픽" w:hAnsi="HY그래픽" w:eastAsia="HY그래픽" w:cs="바탕;Batang"/>
                <w:sz w:val="18"/>
                <w:szCs w:val="16"/>
              </w:rPr>
            </w:pPr>
            <w:r>
              <w:rPr>
                <w:rFonts w:eastAsia="HY그래픽" w:cs="바탕;Batang" w:ascii="HY그래픽" w:hAnsi="HY그래픽"/>
                <w:sz w:val="18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sz w:val="18"/>
              </w:rPr>
            </w:pPr>
            <w:r>
              <w:rPr>
                <w:rFonts w:eastAsia="HY그래픽" w:cs="굴림;Gulim" w:ascii="HY그래픽" w:hAnsi="HY그래픽"/>
                <w:sz w:val="18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16"/>
              </w:rPr>
            </w:pPr>
            <w:r>
              <w:rPr>
                <w:rFonts w:eastAsia="HY그래픽" w:cs="바탕;Batang" w:ascii="HY그래픽" w:hAnsi="HY그래픽"/>
                <w:sz w:val="16"/>
              </w:rPr>
              <w:t>~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  <w:tc>
          <w:tcPr>
            <w:tcW w:w="2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ascii="HY그래픽" w:hAnsi="HY그래픽" w:cs="바탕;Batang" w:eastAsia="HY그래픽"/>
              </w:rPr>
              <w:t>대학</w:t>
            </w:r>
            <w:r>
              <w:rPr>
                <w:rFonts w:eastAsia="HY그래픽" w:cs="바탕;Batang" w:ascii="HY그래픽" w:hAnsi="HY그래픽"/>
              </w:rPr>
              <w:t>(</w:t>
            </w:r>
            <w:r>
              <w:rPr>
                <w:rFonts w:ascii="HY그래픽" w:hAnsi="HY그래픽" w:cs="바탕;Batang" w:eastAsia="HY그래픽"/>
              </w:rPr>
              <w:t>교</w:t>
            </w:r>
            <w:r>
              <w:rPr>
                <w:rFonts w:eastAsia="HY그래픽" w:cs="바탕;Batang" w:ascii="HY그래픽" w:hAnsi="HY그래픽"/>
              </w:rPr>
              <w:t>)</w:t>
            </w:r>
          </w:p>
        </w:tc>
        <w:tc>
          <w:tcPr>
            <w:tcW w:w="15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ascii="HY그래픽" w:hAnsi="HY그래픽" w:cs="바탕;Batang" w:eastAsia="HY그래픽"/>
              </w:rPr>
              <w:t>학부</w:t>
            </w:r>
            <w:r>
              <w:rPr>
                <w:rFonts w:eastAsia="HY그래픽" w:cs="바탕;Batang" w:ascii="HY그래픽" w:hAnsi="HY그래픽"/>
              </w:rPr>
              <w:t>(</w:t>
            </w:r>
            <w:r>
              <w:rPr>
                <w:rFonts w:ascii="HY그래픽" w:hAnsi="HY그래픽" w:cs="바탕;Batang" w:eastAsia="HY그래픽"/>
              </w:rPr>
              <w:t>과</w:t>
            </w:r>
            <w:r>
              <w:rPr>
                <w:rFonts w:eastAsia="HY그래픽" w:cs="바탕;Batang" w:ascii="HY그래픽" w:hAnsi="HY그래픽"/>
              </w:rPr>
              <w:t>)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sz w:val="16"/>
                <w:szCs w:val="16"/>
              </w:rPr>
            </w:pPr>
            <w:r>
              <w:rPr>
                <w:rFonts w:ascii="HY그래픽" w:hAnsi="HY그래픽" w:cs="굴림;Gulim" w:eastAsia="HY그래픽"/>
                <w:sz w:val="16"/>
                <w:szCs w:val="16"/>
              </w:rPr>
              <w:t>편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굴림;Gulim"/>
                <w:sz w:val="16"/>
                <w:szCs w:val="16"/>
              </w:rPr>
            </w:pPr>
            <w:r>
              <w:rPr>
                <w:rFonts w:ascii="HY그래픽" w:hAnsi="HY그래픽" w:cs="굴림;Gulim" w:eastAsia="HY그래픽"/>
                <w:sz w:val="16"/>
                <w:szCs w:val="16"/>
              </w:rPr>
              <w:t>주간</w:t>
            </w:r>
            <w:r>
              <w:rPr>
                <w:rFonts w:eastAsia="HY그래픽" w:cs="굴림;Gulim" w:ascii="HY그래픽" w:hAnsi="HY그래픽"/>
                <w:sz w:val="16"/>
                <w:szCs w:val="16"/>
              </w:rPr>
              <w:t>/</w:t>
            </w:r>
            <w:r>
              <w:rPr>
                <w:rFonts w:ascii="HY그래픽" w:hAnsi="HY그래픽" w:cs="굴림;Gulim" w:eastAsia="HY그래픽"/>
                <w:sz w:val="16"/>
                <w:szCs w:val="16"/>
              </w:rPr>
              <w:t>야간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HY그래픽" w:hAnsi="HY그래픽" w:eastAsia="HY그래픽" w:cs="바탕;Batang"/>
                <w:sz w:val="18"/>
                <w:szCs w:val="16"/>
              </w:rPr>
            </w:pPr>
            <w:r>
              <w:rPr>
                <w:rFonts w:eastAsia="HY그래픽" w:cs="바탕;Batang" w:ascii="HY그래픽" w:hAnsi="HY그래픽"/>
                <w:sz w:val="18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sz w:val="18"/>
              </w:rPr>
            </w:pPr>
            <w:r>
              <w:rPr>
                <w:rFonts w:eastAsia="HY그래픽" w:cs="굴림;Gulim" w:ascii="HY그래픽" w:hAnsi="HY그래픽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16"/>
              </w:rPr>
            </w:pPr>
            <w:r>
              <w:rPr>
                <w:rFonts w:eastAsia="HY그래픽" w:cs="바탕;Batang" w:ascii="HY그래픽" w:hAnsi="HY그래픽"/>
                <w:sz w:val="16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  <w:tc>
          <w:tcPr>
            <w:tcW w:w="2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  <w:tc>
          <w:tcPr>
            <w:tcW w:w="15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146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sz w:val="16"/>
                <w:szCs w:val="16"/>
              </w:rPr>
            </w:pPr>
            <w:r>
              <w:rPr>
                <w:rFonts w:ascii="HY그래픽" w:hAnsi="HY그래픽" w:cs="굴림;Gulim" w:eastAsia="HY그래픽"/>
                <w:sz w:val="16"/>
                <w:szCs w:val="16"/>
              </w:rPr>
              <w:t>졸업</w:t>
            </w:r>
            <w:r>
              <w:rPr>
                <w:rFonts w:eastAsia="HY그래픽" w:cs="굴림;Gulim" w:ascii="HY그래픽" w:hAnsi="HY그래픽"/>
                <w:sz w:val="16"/>
                <w:szCs w:val="16"/>
              </w:rPr>
              <w:t>/</w:t>
            </w:r>
            <w:r>
              <w:rPr>
                <w:rFonts w:ascii="HY그래픽" w:hAnsi="HY그래픽" w:cs="굴림;Gulim" w:eastAsia="HY그래픽"/>
                <w:sz w:val="16"/>
                <w:szCs w:val="16"/>
              </w:rPr>
              <w:t>졸예</w:t>
            </w:r>
            <w:r>
              <w:rPr>
                <w:rFonts w:eastAsia="HY그래픽" w:cs="굴림;Gulim" w:ascii="HY그래픽" w:hAnsi="HY그래픽"/>
                <w:sz w:val="16"/>
                <w:szCs w:val="16"/>
              </w:rPr>
              <w:t>/</w:t>
            </w:r>
            <w:r>
              <w:rPr>
                <w:rFonts w:ascii="HY그래픽" w:hAnsi="HY그래픽" w:cs="굴림;Gulim" w:eastAsia="HY그래픽"/>
                <w:sz w:val="16"/>
                <w:szCs w:val="16"/>
              </w:rPr>
              <w:t>중퇴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HY그래픽" w:hAnsi="HY그래픽" w:eastAsia="HY그래픽" w:cs="바탕;Batang"/>
                <w:sz w:val="18"/>
                <w:szCs w:val="16"/>
              </w:rPr>
            </w:pPr>
            <w:r>
              <w:rPr>
                <w:rFonts w:eastAsia="HY그래픽" w:cs="바탕;Batang" w:ascii="HY그래픽" w:hAnsi="HY그래픽"/>
                <w:sz w:val="18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sz w:val="18"/>
              </w:rPr>
            </w:pPr>
            <w:r>
              <w:rPr>
                <w:rFonts w:eastAsia="HY그래픽" w:cs="굴림;Gulim" w:ascii="HY그래픽" w:hAnsi="HY그래픽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ascii="HY그래픽" w:hAnsi="HY그래픽" w:eastAsia="HY그래픽" w:cs="바탕;Batang"/>
                <w:sz w:val="16"/>
              </w:rPr>
            </w:pPr>
            <w:r>
              <w:rPr>
                <w:rFonts w:eastAsia="HY그래픽" w:cs="바탕;Batang" w:ascii="HY그래픽" w:hAnsi="HY그래픽"/>
                <w:sz w:val="16"/>
              </w:rPr>
              <w:t>~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ascii="HY그래픽" w:hAnsi="HY그래픽" w:cs="바탕;Batang" w:eastAsia="HY그래픽"/>
              </w:rPr>
              <w:t>대학교   대학원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ascii="HY그래픽" w:hAnsi="HY그래픽" w:cs="바탕;Batang" w:eastAsia="HY그래픽"/>
              </w:rPr>
              <w:t>전공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sz w:val="16"/>
                <w:szCs w:val="16"/>
              </w:rPr>
            </w:pPr>
            <w:r>
              <w:rPr>
                <w:rFonts w:ascii="HY그래픽" w:hAnsi="HY그래픽" w:cs="굴림;Gulim" w:eastAsia="HY그래픽"/>
                <w:sz w:val="16"/>
                <w:szCs w:val="16"/>
              </w:rPr>
              <w:t>졸업</w:t>
            </w:r>
            <w:r>
              <w:rPr>
                <w:rFonts w:eastAsia="HY그래픽" w:cs="굴림;Gulim" w:ascii="HY그래픽" w:hAnsi="HY그래픽"/>
                <w:sz w:val="16"/>
                <w:szCs w:val="16"/>
              </w:rPr>
              <w:t>/</w:t>
            </w:r>
            <w:r>
              <w:rPr>
                <w:rFonts w:ascii="HY그래픽" w:hAnsi="HY그래픽" w:cs="굴림;Gulim" w:eastAsia="HY그래픽"/>
                <w:sz w:val="16"/>
                <w:szCs w:val="16"/>
              </w:rPr>
              <w:t>졸예</w:t>
            </w:r>
            <w:r>
              <w:rPr>
                <w:rFonts w:eastAsia="HY그래픽" w:cs="굴림;Gulim" w:ascii="HY그래픽" w:hAnsi="HY그래픽"/>
                <w:sz w:val="16"/>
                <w:szCs w:val="16"/>
              </w:rPr>
              <w:t>/</w:t>
            </w:r>
            <w:r>
              <w:rPr>
                <w:rFonts w:ascii="HY그래픽" w:hAnsi="HY그래픽" w:cs="굴림;Gulim" w:eastAsia="HY그래픽"/>
                <w:sz w:val="16"/>
                <w:szCs w:val="16"/>
              </w:rPr>
              <w:t>수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HY그래픽" w:hAnsi="HY그래픽" w:eastAsia="HY그래픽" w:cs="바탕;Batang"/>
                <w:sz w:val="18"/>
                <w:szCs w:val="16"/>
              </w:rPr>
            </w:pPr>
            <w:r>
              <w:rPr>
                <w:rFonts w:eastAsia="HY그래픽" w:cs="바탕;Batang" w:ascii="HY그래픽" w:hAnsi="HY그래픽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  <w:t>/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sz w:val="18"/>
              </w:rPr>
            </w:pPr>
            <w:r>
              <w:rPr>
                <w:rFonts w:eastAsia="HY그래픽" w:cs="굴림;Gulim" w:ascii="HY그래픽" w:hAnsi="HY그래픽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ascii="HY그래픽" w:hAnsi="HY그래픽" w:eastAsia="HY그래픽" w:cs="바탕;Batang"/>
                <w:sz w:val="16"/>
              </w:rPr>
            </w:pPr>
            <w:r>
              <w:rPr>
                <w:rFonts w:eastAsia="HY그래픽" w:cs="바탕;Batang" w:ascii="HY그래픽" w:hAnsi="HY그래픽"/>
                <w:sz w:val="16"/>
              </w:rPr>
              <w:t>~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ascii="HY그래픽" w:hAnsi="HY그래픽" w:cs="바탕;Batang" w:eastAsia="HY그래픽"/>
              </w:rPr>
              <w:t>대학교   대학원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ascii="HY그래픽" w:hAnsi="HY그래픽" w:cs="바탕;Batang" w:eastAsia="HY그래픽"/>
              </w:rPr>
              <w:t>전공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</w:rPr>
            </w:pPr>
            <w:r>
              <w:rPr>
                <w:rFonts w:ascii="HY그래픽" w:hAnsi="HY그래픽" w:cs="굴림;Gulim" w:eastAsia="HY그래픽"/>
                <w:sz w:val="16"/>
                <w:szCs w:val="16"/>
              </w:rPr>
              <w:t>졸업</w:t>
            </w:r>
            <w:r>
              <w:rPr>
                <w:rFonts w:eastAsia="HY그래픽" w:cs="굴림;Gulim" w:ascii="HY그래픽" w:hAnsi="HY그래픽"/>
                <w:sz w:val="16"/>
                <w:szCs w:val="16"/>
              </w:rPr>
              <w:t>/</w:t>
            </w:r>
            <w:r>
              <w:rPr>
                <w:rFonts w:ascii="HY그래픽" w:hAnsi="HY그래픽" w:cs="굴림;Gulim" w:eastAsia="HY그래픽"/>
                <w:sz w:val="16"/>
                <w:szCs w:val="16"/>
              </w:rPr>
              <w:t>졸예</w:t>
            </w:r>
            <w:r>
              <w:rPr>
                <w:rFonts w:eastAsia="HY그래픽" w:cs="굴림;Gulim" w:ascii="HY그래픽" w:hAnsi="HY그래픽"/>
                <w:sz w:val="16"/>
                <w:szCs w:val="16"/>
              </w:rPr>
              <w:t>/</w:t>
            </w:r>
            <w:r>
              <w:rPr>
                <w:rFonts w:ascii="HY그래픽" w:hAnsi="HY그래픽" w:cs="굴림;Gulim" w:eastAsia="HY그래픽"/>
                <w:sz w:val="16"/>
                <w:szCs w:val="16"/>
              </w:rPr>
              <w:t>수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100" w:right="-100" w:hanging="0"/>
              <w:jc w:val="center"/>
              <w:rPr>
                <w:rFonts w:ascii="HY그래픽" w:hAnsi="HY그래픽" w:eastAsia="HY그래픽" w:cs="굴림;Gulim"/>
                <w:sz w:val="16"/>
                <w:szCs w:val="16"/>
              </w:rPr>
            </w:pPr>
            <w:r>
              <w:rPr>
                <w:rFonts w:eastAsia="HY그래픽" w:cs="굴림;Gulim" w:ascii="HY그래픽" w:hAnsi="HY그래픽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b/>
                <w:b/>
                <w:sz w:val="22"/>
                <w:szCs w:val="22"/>
              </w:rPr>
            </w:pPr>
            <w:r>
              <w:rPr>
                <w:rFonts w:ascii="HY그래픽" w:hAnsi="HY그래픽" w:cs="굴림;Gulim" w:eastAsia="HY그래픽"/>
                <w:b/>
                <w:sz w:val="22"/>
                <w:szCs w:val="22"/>
              </w:rPr>
              <w:t>병역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  <w:szCs w:val="20"/>
              </w:rPr>
            </w:pPr>
            <w:r>
              <w:rPr>
                <w:rFonts w:ascii="HY그래픽" w:hAnsi="HY그래픽" w:cs="굴림;Gulim" w:eastAsia="HY그래픽"/>
                <w:b/>
                <w:szCs w:val="20"/>
              </w:rPr>
              <w:t>군필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HY그래픽" w:hAnsi="HY그래픽" w:eastAsia="HY그래픽" w:cs="굴림;Gulim"/>
                <w:b/>
                <w:b/>
                <w:szCs w:val="20"/>
              </w:rPr>
            </w:pPr>
            <w:r>
              <w:rPr>
                <w:rFonts w:ascii="HY그래픽" w:hAnsi="HY그래픽" w:cs="굴림;Gulim" w:eastAsia="HY그래픽"/>
                <w:b/>
                <w:szCs w:val="20"/>
              </w:rPr>
              <w:t>군별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HY그래픽" w:hAnsi="HY그래픽" w:eastAsia="HY그래픽" w:cs="굴림;Gulim"/>
                <w:b/>
                <w:b/>
                <w:szCs w:val="20"/>
              </w:rPr>
            </w:pPr>
            <w:r>
              <w:rPr>
                <w:rFonts w:ascii="HY그래픽" w:hAnsi="HY그래픽" w:cs="굴림;Gulim" w:eastAsia="HY그래픽"/>
                <w:b/>
                <w:szCs w:val="20"/>
              </w:rPr>
              <w:t>병과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ascii="HY그래픽" w:hAnsi="HY그래픽" w:eastAsia="HY그래픽" w:cs="굴림;Gulim"/>
                <w:b/>
                <w:b/>
                <w:szCs w:val="20"/>
              </w:rPr>
            </w:pPr>
            <w:r>
              <w:rPr>
                <w:rFonts w:ascii="HY그래픽" w:hAnsi="HY그래픽" w:cs="굴림;Gulim" w:eastAsia="HY그래픽"/>
                <w:b/>
                <w:szCs w:val="20"/>
              </w:rPr>
              <w:t>계급</w:t>
            </w:r>
          </w:p>
        </w:tc>
        <w:tc>
          <w:tcPr>
            <w:tcW w:w="2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  <w:szCs w:val="20"/>
              </w:rPr>
            </w:pPr>
            <w:r>
              <w:rPr>
                <w:rFonts w:ascii="HY그래픽" w:hAnsi="HY그래픽" w:cs="굴림;Gulim" w:eastAsia="HY그래픽"/>
                <w:b/>
                <w:szCs w:val="20"/>
              </w:rPr>
              <w:t>복무기간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  <w:szCs w:val="20"/>
              </w:rPr>
            </w:pPr>
            <w:r>
              <w:rPr>
                <w:rFonts w:ascii="HY그래픽" w:hAnsi="HY그래픽" w:cs="굴림;Gulim" w:eastAsia="HY그래픽"/>
                <w:b/>
                <w:szCs w:val="20"/>
              </w:rPr>
              <w:t>면제사유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  <w:szCs w:val="20"/>
              </w:rPr>
            </w:pPr>
            <w:r>
              <w:rPr>
                <w:rFonts w:ascii="HY그래픽" w:hAnsi="HY그래픽" w:cs="굴림;Gulim" w:eastAsia="HY그래픽"/>
                <w:b/>
                <w:szCs w:val="20"/>
              </w:rPr>
              <w:t>보훈대상</w:t>
            </w:r>
          </w:p>
        </w:tc>
      </w:tr>
      <w:tr>
        <w:trPr>
          <w:trHeight w:val="37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b/>
                <w:b/>
                <w:sz w:val="22"/>
                <w:szCs w:val="22"/>
              </w:rPr>
            </w:pPr>
            <w:r>
              <w:rPr>
                <w:rFonts w:eastAsia="HY그래픽" w:cs="굴림;Gulim" w:ascii="HY그래픽" w:hAnsi="HY그래픽"/>
                <w:b/>
                <w:sz w:val="22"/>
                <w:szCs w:val="22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바탕;Batang"/>
                <w:sz w:val="18"/>
                <w:szCs w:val="20"/>
              </w:rPr>
            </w:pPr>
            <w:r>
              <w:rPr>
                <w:rFonts w:ascii="HY그래픽" w:hAnsi="HY그래픽" w:cs="바탕;Batang" w:eastAsia="HY그래픽"/>
                <w:sz w:val="18"/>
                <w:szCs w:val="20"/>
              </w:rPr>
              <w:t>필</w:t>
            </w:r>
            <w:r>
              <w:rPr>
                <w:rFonts w:eastAsia="HY그래픽" w:cs="바탕;Batang" w:ascii="HY그래픽" w:hAnsi="HY그래픽"/>
                <w:sz w:val="18"/>
                <w:szCs w:val="20"/>
              </w:rPr>
              <w:t>/</w:t>
            </w:r>
            <w:r>
              <w:rPr>
                <w:rFonts w:ascii="HY그래픽" w:hAnsi="HY그래픽" w:cs="바탕;Batang" w:eastAsia="HY그래픽"/>
                <w:sz w:val="18"/>
                <w:szCs w:val="20"/>
              </w:rPr>
              <w:t>미필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jc w:val="center"/>
              <w:rPr>
                <w:rFonts w:ascii="HY그래픽" w:hAnsi="HY그래픽" w:eastAsia="HY그래픽" w:cs="바탕;Batang"/>
                <w:sz w:val="18"/>
                <w:szCs w:val="20"/>
              </w:rPr>
            </w:pPr>
            <w:r>
              <w:rPr>
                <w:rFonts w:eastAsia="HY그래픽" w:cs="바탕;Batang" w:ascii="HY그래픽" w:hAnsi="HY그래픽"/>
                <w:sz w:val="18"/>
                <w:szCs w:val="20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jc w:val="center"/>
              <w:rPr>
                <w:rFonts w:ascii="HY그래픽" w:hAnsi="HY그래픽" w:eastAsia="HY그래픽" w:cs="바탕;Batang"/>
                <w:szCs w:val="20"/>
              </w:rPr>
            </w:pPr>
            <w:r>
              <w:rPr>
                <w:rFonts w:eastAsia="HY그래픽" w:cs="바탕;Batang" w:ascii="HY그래픽" w:hAnsi="HY그래픽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jc w:val="center"/>
              <w:rPr>
                <w:rFonts w:ascii="HY그래픽" w:hAnsi="HY그래픽" w:eastAsia="HY그래픽" w:cs="바탕;Batang"/>
                <w:szCs w:val="20"/>
              </w:rPr>
            </w:pPr>
            <w:r>
              <w:rPr>
                <w:rFonts w:eastAsia="HY그래픽" w:cs="바탕;Batang" w:ascii="HY그래픽" w:hAnsi="HY그래픽"/>
                <w:szCs w:val="20"/>
              </w:rPr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jc w:val="center"/>
              <w:rPr>
                <w:rFonts w:ascii="HY그래픽" w:hAnsi="HY그래픽" w:eastAsia="HY그래픽" w:cs="바탕;Batang"/>
                <w:sz w:val="18"/>
                <w:szCs w:val="20"/>
              </w:rPr>
            </w:pPr>
            <w:r>
              <w:rPr>
                <w:rFonts w:eastAsia="HY그래픽" w:cs="바탕;Batang" w:ascii="HY그래픽" w:hAnsi="HY그래픽"/>
                <w:sz w:val="18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00" w:hanging="0"/>
              <w:jc w:val="center"/>
              <w:rPr>
                <w:rFonts w:ascii="HY그래픽" w:hAnsi="HY그래픽" w:eastAsia="HY그래픽" w:cs="바탕;Batang"/>
                <w:sz w:val="16"/>
                <w:szCs w:val="20"/>
              </w:rPr>
            </w:pPr>
            <w:r>
              <w:rPr>
                <w:rFonts w:eastAsia="HY그래픽" w:cs="바탕;Batang" w:ascii="HY그래픽" w:hAnsi="HY그래픽"/>
                <w:sz w:val="16"/>
                <w:szCs w:val="20"/>
              </w:rPr>
              <w:t>~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jc w:val="center"/>
              <w:rPr>
                <w:rFonts w:ascii="HY그래픽" w:hAnsi="HY그래픽" w:eastAsia="HY그래픽" w:cs="바탕;Batang"/>
                <w:sz w:val="18"/>
                <w:szCs w:val="20"/>
              </w:rPr>
            </w:pPr>
            <w:r>
              <w:rPr>
                <w:rFonts w:eastAsia="HY그래픽" w:cs="바탕;Batang" w:ascii="HY그래픽" w:hAnsi="HY그래픽"/>
                <w:sz w:val="18"/>
                <w:szCs w:val="20"/>
              </w:rPr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jc w:val="center"/>
              <w:rPr>
                <w:rFonts w:ascii="HY그래픽" w:hAnsi="HY그래픽" w:eastAsia="HY그래픽" w:cs="바탕;Batang"/>
                <w:sz w:val="18"/>
                <w:szCs w:val="20"/>
              </w:rPr>
            </w:pPr>
            <w:r>
              <w:rPr>
                <w:rFonts w:eastAsia="HY그래픽" w:cs="바탕;Batang" w:ascii="HY그래픽" w:hAnsi="HY그래픽"/>
                <w:sz w:val="18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바탕;Batang"/>
                <w:sz w:val="18"/>
                <w:szCs w:val="20"/>
              </w:rPr>
            </w:pPr>
            <w:r>
              <w:rPr>
                <w:rFonts w:ascii="HY그래픽" w:hAnsi="HY그래픽" w:cs="바탕;Batang" w:eastAsia="HY그래픽"/>
                <w:sz w:val="18"/>
                <w:szCs w:val="20"/>
              </w:rPr>
              <w:t>대상</w:t>
            </w:r>
            <w:r>
              <w:rPr>
                <w:rFonts w:eastAsia="HY그래픽" w:cs="바탕;Batang" w:ascii="HY그래픽" w:hAnsi="HY그래픽"/>
                <w:sz w:val="18"/>
                <w:szCs w:val="20"/>
              </w:rPr>
              <w:t>/</w:t>
            </w:r>
            <w:r>
              <w:rPr>
                <w:rFonts w:ascii="HY그래픽" w:hAnsi="HY그래픽" w:cs="바탕;Batang" w:eastAsia="HY그래픽"/>
                <w:sz w:val="18"/>
                <w:szCs w:val="20"/>
              </w:rPr>
              <w:t>비대상</w:t>
            </w:r>
          </w:p>
        </w:tc>
      </w:tr>
      <w:tr>
        <w:trPr>
          <w:trHeight w:val="70" w:hRule="atLeast"/>
          <w:cantSplit w:val="true"/>
        </w:trPr>
        <w:tc>
          <w:tcPr>
            <w:tcW w:w="10632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HY그래픽" w:hAnsi="HY그래픽" w:eastAsia="HY그래픽" w:cs="굴림;Gulim"/>
                <w:sz w:val="16"/>
                <w:szCs w:val="16"/>
              </w:rPr>
            </w:pPr>
            <w:r>
              <w:rPr>
                <w:rFonts w:eastAsia="HY그래픽" w:cs="굴림;Gulim" w:ascii="HY그래픽" w:hAnsi="HY그래픽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  <w:sz w:val="22"/>
                <w:szCs w:val="22"/>
              </w:rPr>
            </w:pPr>
            <w:r>
              <w:rPr>
                <w:rFonts w:ascii="HY그래픽" w:hAnsi="HY그래픽" w:cs="굴림;Gulim" w:eastAsia="HY그래픽"/>
                <w:b/>
                <w:sz w:val="22"/>
                <w:szCs w:val="22"/>
              </w:rPr>
              <w:t>자</w:t>
            </w:r>
          </w:p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  <w:sz w:val="22"/>
                <w:szCs w:val="22"/>
              </w:rPr>
            </w:pPr>
            <w:r>
              <w:rPr>
                <w:rFonts w:ascii="HY그래픽" w:hAnsi="HY그래픽" w:cs="굴림;Gulim" w:eastAsia="HY그래픽"/>
                <w:b/>
                <w:sz w:val="22"/>
                <w:szCs w:val="22"/>
              </w:rPr>
              <w:t>격</w:t>
            </w:r>
          </w:p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  <w:sz w:val="22"/>
                <w:szCs w:val="22"/>
              </w:rPr>
            </w:pPr>
            <w:r>
              <w:rPr>
                <w:rFonts w:ascii="HY그래픽" w:hAnsi="HY그래픽" w:cs="굴림;Gulim" w:eastAsia="HY그래픽"/>
                <w:b/>
                <w:sz w:val="22"/>
                <w:szCs w:val="22"/>
              </w:rPr>
              <w:t>면</w:t>
            </w:r>
          </w:p>
          <w:p>
            <w:pPr>
              <w:pStyle w:val="Normal"/>
              <w:jc w:val="center"/>
              <w:rPr>
                <w:rFonts w:ascii="HY그래픽" w:hAnsi="HY그래픽" w:eastAsia="HY그래픽" w:cs="굴림;Gulim"/>
                <w:sz w:val="22"/>
                <w:szCs w:val="22"/>
              </w:rPr>
            </w:pPr>
            <w:r>
              <w:rPr>
                <w:rFonts w:ascii="HY그래픽" w:hAnsi="HY그래픽" w:cs="굴림;Gulim" w:eastAsia="HY그래픽"/>
                <w:b/>
                <w:sz w:val="22"/>
                <w:szCs w:val="22"/>
              </w:rPr>
              <w:t>허</w:t>
            </w:r>
          </w:p>
        </w:tc>
        <w:tc>
          <w:tcPr>
            <w:tcW w:w="18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</w:rPr>
            </w:pPr>
            <w:r>
              <w:rPr>
                <w:rFonts w:ascii="HY그래픽" w:hAnsi="HY그래픽" w:cs="굴림;Gulim" w:eastAsia="HY그래픽"/>
                <w:b/>
              </w:rPr>
              <w:t>자격면허명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</w:rPr>
            </w:pPr>
            <w:r>
              <w:rPr>
                <w:rFonts w:ascii="HY그래픽" w:hAnsi="HY그래픽" w:cs="굴림;Gulim" w:eastAsia="HY그래픽"/>
                <w:b/>
              </w:rPr>
              <w:t>등급</w:t>
            </w:r>
          </w:p>
        </w:tc>
        <w:tc>
          <w:tcPr>
            <w:tcW w:w="15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</w:rPr>
            </w:pPr>
            <w:r>
              <w:rPr>
                <w:rFonts w:ascii="HY그래픽" w:hAnsi="HY그래픽" w:cs="굴림;Gulim" w:eastAsia="HY그래픽"/>
                <w:b/>
              </w:rPr>
              <w:t>취득일</w:t>
            </w:r>
          </w:p>
        </w:tc>
        <w:tc>
          <w:tcPr>
            <w:tcW w:w="5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Y그래픽" w:hAnsi="HY그래픽" w:eastAsia="HY그래픽" w:cs="굴림;Gulim"/>
                <w:b/>
                <w:b/>
              </w:rPr>
            </w:pPr>
            <w:r>
              <w:rPr>
                <w:rFonts w:ascii="HY그래픽" w:hAnsi="HY그래픽" w:cs="굴림;Gulim" w:eastAsia="HY그래픽"/>
                <w:b/>
                <w:szCs w:val="20"/>
              </w:rPr>
              <w:t>외국어능력</w:t>
            </w:r>
          </w:p>
        </w:tc>
      </w:tr>
      <w:tr>
        <w:trPr>
          <w:trHeight w:val="23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b/>
                <w:b/>
                <w:sz w:val="22"/>
                <w:szCs w:val="22"/>
              </w:rPr>
            </w:pPr>
            <w:r>
              <w:rPr>
                <w:rFonts w:eastAsia="HY그래픽" w:cs="굴림;Gulim" w:ascii="HY그래픽" w:hAnsi="HY그래픽"/>
                <w:b/>
                <w:sz w:val="22"/>
                <w:szCs w:val="2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b/>
                <w:b/>
                <w:sz w:val="22"/>
                <w:szCs w:val="22"/>
              </w:rPr>
            </w:pPr>
            <w:r>
              <w:rPr>
                <w:rFonts w:eastAsia="HY그래픽" w:cs="굴림;Gulim" w:ascii="HY그래픽" w:hAnsi="HY그래픽"/>
                <w:b/>
                <w:sz w:val="22"/>
                <w:szCs w:val="22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b/>
                <w:b/>
              </w:rPr>
            </w:pPr>
            <w:r>
              <w:rPr>
                <w:rFonts w:eastAsia="HY그래픽" w:cs="굴림;Gulim" w:ascii="HY그래픽" w:hAnsi="HY그래픽"/>
                <w:b/>
              </w:rPr>
            </w:r>
          </w:p>
        </w:tc>
        <w:tc>
          <w:tcPr>
            <w:tcW w:w="15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b/>
                <w:b/>
              </w:rPr>
            </w:pPr>
            <w:r>
              <w:rPr>
                <w:rFonts w:eastAsia="HY그래픽" w:cs="굴림;Gulim" w:ascii="HY그래픽" w:hAnsi="HY그래픽"/>
                <w:b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b/>
                <w:b/>
                <w:szCs w:val="18"/>
              </w:rPr>
            </w:pPr>
            <w:r>
              <w:rPr>
                <w:rFonts w:ascii="HY그래픽" w:hAnsi="HY그래픽" w:cs="굴림;Gulim" w:eastAsia="HY그래픽"/>
                <w:b/>
                <w:szCs w:val="18"/>
              </w:rPr>
              <w:t>외국어종류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b/>
                <w:b/>
                <w:szCs w:val="18"/>
              </w:rPr>
            </w:pPr>
            <w:r>
              <w:rPr>
                <w:rFonts w:eastAsia="HY그래픽" w:cs="굴림;Gulim" w:ascii="HY그래픽" w:hAnsi="HY그래픽"/>
                <w:b/>
                <w:szCs w:val="18"/>
              </w:rPr>
              <w:t xml:space="preserve">TEST </w:t>
            </w:r>
            <w:r>
              <w:rPr>
                <w:rFonts w:ascii="HY그래픽" w:hAnsi="HY그래픽" w:cs="굴림;Gulim" w:eastAsia="HY그래픽"/>
                <w:b/>
                <w:szCs w:val="18"/>
              </w:rPr>
              <w:t>명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b/>
                <w:b/>
                <w:szCs w:val="18"/>
              </w:rPr>
            </w:pPr>
            <w:r>
              <w:rPr>
                <w:rFonts w:ascii="HY그래픽" w:hAnsi="HY그래픽" w:cs="굴림;Gulim" w:eastAsia="HY그래픽"/>
                <w:b/>
                <w:szCs w:val="18"/>
              </w:rPr>
              <w:t>점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b/>
                <w:b/>
                <w:szCs w:val="18"/>
              </w:rPr>
            </w:pPr>
            <w:r>
              <w:rPr>
                <w:rFonts w:ascii="HY그래픽" w:hAnsi="HY그래픽" w:cs="굴림;Gulim" w:eastAsia="HY그래픽"/>
                <w:b/>
                <w:szCs w:val="18"/>
              </w:rPr>
              <w:t>회화수준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b/>
                <w:b/>
                <w:sz w:val="22"/>
                <w:szCs w:val="22"/>
              </w:rPr>
            </w:pPr>
            <w:r>
              <w:rPr>
                <w:rFonts w:eastAsia="HY그래픽" w:cs="굴림;Gulim" w:ascii="HY그래픽" w:hAnsi="HY그래픽"/>
                <w:b/>
                <w:sz w:val="22"/>
                <w:szCs w:val="22"/>
              </w:rPr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HY그래픽" w:hAnsi="HY그래픽" w:eastAsia="HY그래픽" w:cs="바탕;Batang"/>
                <w:sz w:val="18"/>
                <w:szCs w:val="22"/>
              </w:rPr>
            </w:pPr>
            <w:r>
              <w:rPr>
                <w:rFonts w:eastAsia="HY그래픽" w:cs="바탕;Batang" w:ascii="HY그래픽" w:hAnsi="HY그래픽"/>
                <w:sz w:val="18"/>
                <w:szCs w:val="22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HY그래픽" w:hAnsi="HY그래픽" w:eastAsia="HY그래픽" w:cs="바탕;Batang"/>
                <w:szCs w:val="20"/>
              </w:rPr>
            </w:pPr>
            <w:r>
              <w:rPr>
                <w:rFonts w:eastAsia="HY그래픽" w:cs="바탕;Batang" w:ascii="HY그래픽" w:hAnsi="HY그래픽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HY그래픽" w:hAnsi="HY그래픽" w:eastAsia="HY그래픽" w:cs="바탕;Batang"/>
                <w:szCs w:val="20"/>
              </w:rPr>
            </w:pPr>
            <w:r>
              <w:rPr>
                <w:rFonts w:eastAsia="HY그래픽" w:cs="바탕;Batang" w:ascii="HY그래픽" w:hAnsi="HY그래픽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HY그래픽" w:hAnsi="HY그래픽" w:eastAsia="HY그래픽" w:cs="바탕;Batang"/>
                <w:szCs w:val="20"/>
              </w:rPr>
            </w:pPr>
            <w:r>
              <w:rPr>
                <w:rFonts w:ascii="HY그래픽" w:hAnsi="HY그래픽" w:cs="바탕;Batang" w:eastAsia="HY그래픽"/>
                <w:szCs w:val="20"/>
              </w:rPr>
              <w:t>점</w:t>
            </w:r>
            <w:r>
              <w:rPr>
                <w:rFonts w:eastAsia="HY그래픽" w:cs="바탕;Batang" w:ascii="HY그래픽" w:hAnsi="HY그래픽"/>
                <w:szCs w:val="20"/>
              </w:rPr>
              <w:t>(</w:t>
            </w:r>
            <w:r>
              <w:rPr>
                <w:rFonts w:ascii="HY그래픽" w:hAnsi="HY그래픽" w:cs="바탕;Batang" w:eastAsia="HY그래픽"/>
                <w:szCs w:val="20"/>
              </w:rPr>
              <w:t>급</w:t>
            </w:r>
            <w:r>
              <w:rPr>
                <w:rFonts w:eastAsia="HY그래픽" w:cs="바탕;Batang" w:ascii="HY그래픽" w:hAnsi="HY그래픽"/>
                <w:szCs w:val="20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ascii="HY그래픽" w:hAnsi="HY그래픽" w:cs="바탕;Batang" w:eastAsia="HY그래픽"/>
              </w:rPr>
              <w:t>상</w:t>
            </w:r>
            <w:r>
              <w:rPr>
                <w:rFonts w:eastAsia="HY그래픽" w:cs="바탕;Batang" w:ascii="HY그래픽" w:hAnsi="HY그래픽"/>
              </w:rPr>
              <w:t>/</w:t>
            </w:r>
            <w:r>
              <w:rPr>
                <w:rFonts w:ascii="HY그래픽" w:hAnsi="HY그래픽" w:cs="바탕;Batang" w:eastAsia="HY그래픽"/>
              </w:rPr>
              <w:t>중</w:t>
            </w:r>
            <w:r>
              <w:rPr>
                <w:rFonts w:eastAsia="HY그래픽" w:cs="바탕;Batang" w:ascii="HY그래픽" w:hAnsi="HY그래픽"/>
              </w:rPr>
              <w:t>/</w:t>
            </w:r>
            <w:r>
              <w:rPr>
                <w:rFonts w:ascii="HY그래픽" w:hAnsi="HY그래픽" w:cs="바탕;Batang" w:eastAsia="HY그래픽"/>
              </w:rPr>
              <w:t>하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sz w:val="22"/>
                <w:szCs w:val="22"/>
              </w:rPr>
            </w:pPr>
            <w:r>
              <w:rPr>
                <w:rFonts w:eastAsia="HY그래픽" w:cs="굴림;Gulim" w:ascii="HY그래픽" w:hAnsi="HY그래픽"/>
                <w:sz w:val="22"/>
                <w:szCs w:val="22"/>
              </w:rPr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HY그래픽" w:hAnsi="HY그래픽" w:eastAsia="HY그래픽" w:cs="바탕;Batang"/>
                <w:sz w:val="18"/>
                <w:szCs w:val="22"/>
              </w:rPr>
            </w:pPr>
            <w:r>
              <w:rPr>
                <w:rFonts w:eastAsia="HY그래픽" w:cs="바탕;Batang" w:ascii="HY그래픽" w:hAnsi="HY그래픽"/>
                <w:sz w:val="18"/>
                <w:szCs w:val="22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HY그래픽" w:hAnsi="HY그래픽" w:eastAsia="HY그래픽" w:cs="바탕;Batang"/>
                <w:szCs w:val="20"/>
              </w:rPr>
            </w:pPr>
            <w:r>
              <w:rPr>
                <w:rFonts w:eastAsia="HY그래픽" w:cs="바탕;Batang" w:ascii="HY그래픽" w:hAnsi="HY그래픽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HY그래픽" w:hAnsi="HY그래픽" w:eastAsia="HY그래픽" w:cs="바탕;Batang"/>
                <w:szCs w:val="20"/>
              </w:rPr>
            </w:pPr>
            <w:r>
              <w:rPr>
                <w:rFonts w:eastAsia="HY그래픽" w:cs="바탕;Batang" w:ascii="HY그래픽" w:hAnsi="HY그래픽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HY그래픽" w:hAnsi="HY그래픽" w:eastAsia="HY그래픽" w:cs="바탕;Batang"/>
                <w:szCs w:val="20"/>
              </w:rPr>
            </w:pPr>
            <w:r>
              <w:rPr>
                <w:rFonts w:ascii="HY그래픽" w:hAnsi="HY그래픽" w:cs="바탕;Batang" w:eastAsia="HY그래픽"/>
                <w:szCs w:val="20"/>
              </w:rPr>
              <w:t>점</w:t>
            </w:r>
            <w:r>
              <w:rPr>
                <w:rFonts w:eastAsia="HY그래픽" w:cs="바탕;Batang" w:ascii="HY그래픽" w:hAnsi="HY그래픽"/>
                <w:szCs w:val="20"/>
              </w:rPr>
              <w:t>(</w:t>
            </w:r>
            <w:r>
              <w:rPr>
                <w:rFonts w:ascii="HY그래픽" w:hAnsi="HY그래픽" w:cs="바탕;Batang" w:eastAsia="HY그래픽"/>
                <w:szCs w:val="20"/>
              </w:rPr>
              <w:t>급</w:t>
            </w:r>
            <w:r>
              <w:rPr>
                <w:rFonts w:eastAsia="HY그래픽" w:cs="바탕;Batang" w:ascii="HY그래픽" w:hAnsi="HY그래픽"/>
                <w:szCs w:val="20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ascii="HY그래픽" w:hAnsi="HY그래픽" w:cs="바탕;Batang" w:eastAsia="HY그래픽"/>
              </w:rPr>
              <w:t>상</w:t>
            </w:r>
            <w:r>
              <w:rPr>
                <w:rFonts w:eastAsia="HY그래픽" w:cs="바탕;Batang" w:ascii="HY그래픽" w:hAnsi="HY그래픽"/>
              </w:rPr>
              <w:t>/</w:t>
            </w:r>
            <w:r>
              <w:rPr>
                <w:rFonts w:ascii="HY그래픽" w:hAnsi="HY그래픽" w:cs="바탕;Batang" w:eastAsia="HY그래픽"/>
              </w:rPr>
              <w:t>중</w:t>
            </w:r>
            <w:r>
              <w:rPr>
                <w:rFonts w:eastAsia="HY그래픽" w:cs="바탕;Batang" w:ascii="HY그래픽" w:hAnsi="HY그래픽"/>
              </w:rPr>
              <w:t>/</w:t>
            </w:r>
            <w:r>
              <w:rPr>
                <w:rFonts w:ascii="HY그래픽" w:hAnsi="HY그래픽" w:cs="바탕;Batang" w:eastAsia="HY그래픽"/>
              </w:rPr>
              <w:t>하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sz w:val="22"/>
                <w:szCs w:val="22"/>
              </w:rPr>
            </w:pPr>
            <w:r>
              <w:rPr>
                <w:rFonts w:eastAsia="HY그래픽" w:cs="굴림;Gulim" w:ascii="HY그래픽" w:hAnsi="HY그래픽"/>
                <w:sz w:val="22"/>
                <w:szCs w:val="22"/>
              </w:rPr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HY그래픽" w:hAnsi="HY그래픽" w:eastAsia="HY그래픽" w:cs="바탕;Batang"/>
                <w:sz w:val="18"/>
                <w:szCs w:val="22"/>
              </w:rPr>
            </w:pPr>
            <w:r>
              <w:rPr>
                <w:rFonts w:eastAsia="HY그래픽" w:cs="바탕;Batang" w:ascii="HY그래픽" w:hAnsi="HY그래픽"/>
                <w:sz w:val="18"/>
                <w:szCs w:val="22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HY그래픽" w:hAnsi="HY그래픽" w:eastAsia="HY그래픽" w:cs="바탕;Batang"/>
                <w:szCs w:val="20"/>
              </w:rPr>
            </w:pPr>
            <w:r>
              <w:rPr>
                <w:rFonts w:eastAsia="HY그래픽" w:cs="바탕;Batang" w:ascii="HY그래픽" w:hAnsi="HY그래픽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HY그래픽" w:hAnsi="HY그래픽" w:eastAsia="HY그래픽" w:cs="바탕;Batang"/>
                <w:szCs w:val="20"/>
              </w:rPr>
            </w:pPr>
            <w:r>
              <w:rPr>
                <w:rFonts w:eastAsia="HY그래픽" w:cs="바탕;Batang" w:ascii="HY그래픽" w:hAnsi="HY그래픽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HY그래픽" w:hAnsi="HY그래픽" w:eastAsia="HY그래픽" w:cs="바탕;Batang"/>
                <w:szCs w:val="20"/>
              </w:rPr>
            </w:pPr>
            <w:r>
              <w:rPr>
                <w:rFonts w:ascii="HY그래픽" w:hAnsi="HY그래픽" w:cs="바탕;Batang" w:eastAsia="HY그래픽"/>
                <w:szCs w:val="20"/>
              </w:rPr>
              <w:t>점</w:t>
            </w:r>
            <w:r>
              <w:rPr>
                <w:rFonts w:eastAsia="HY그래픽" w:cs="바탕;Batang" w:ascii="HY그래픽" w:hAnsi="HY그래픽"/>
                <w:szCs w:val="20"/>
              </w:rPr>
              <w:t>(</w:t>
            </w:r>
            <w:r>
              <w:rPr>
                <w:rFonts w:ascii="HY그래픽" w:hAnsi="HY그래픽" w:cs="바탕;Batang" w:eastAsia="HY그래픽"/>
                <w:szCs w:val="20"/>
              </w:rPr>
              <w:t>급</w:t>
            </w:r>
            <w:r>
              <w:rPr>
                <w:rFonts w:eastAsia="HY그래픽" w:cs="바탕;Batang" w:ascii="HY그래픽" w:hAnsi="HY그래픽"/>
                <w:szCs w:val="20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ascii="HY그래픽" w:hAnsi="HY그래픽" w:cs="바탕;Batang" w:eastAsia="HY그래픽"/>
              </w:rPr>
              <w:t>상</w:t>
            </w:r>
            <w:r>
              <w:rPr>
                <w:rFonts w:eastAsia="HY그래픽" w:cs="바탕;Batang" w:ascii="HY그래픽" w:hAnsi="HY그래픽"/>
              </w:rPr>
              <w:t>/</w:t>
            </w:r>
            <w:r>
              <w:rPr>
                <w:rFonts w:ascii="HY그래픽" w:hAnsi="HY그래픽" w:cs="바탕;Batang" w:eastAsia="HY그래픽"/>
              </w:rPr>
              <w:t>중</w:t>
            </w:r>
            <w:r>
              <w:rPr>
                <w:rFonts w:eastAsia="HY그래픽" w:cs="바탕;Batang" w:ascii="HY그래픽" w:hAnsi="HY그래픽"/>
              </w:rPr>
              <w:t>/</w:t>
            </w:r>
            <w:r>
              <w:rPr>
                <w:rFonts w:ascii="HY그래픽" w:hAnsi="HY그래픽" w:cs="바탕;Batang" w:eastAsia="HY그래픽"/>
              </w:rPr>
              <w:t>하</w:t>
            </w:r>
          </w:p>
        </w:tc>
      </w:tr>
      <w:tr>
        <w:trPr/>
        <w:tc>
          <w:tcPr>
            <w:tcW w:w="10632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HY그래픽" w:hAnsi="HY그래픽" w:eastAsia="HY그래픽" w:cs="굴림;Gulim"/>
                <w:sz w:val="16"/>
                <w:szCs w:val="16"/>
              </w:rPr>
            </w:pPr>
            <w:r>
              <w:rPr>
                <w:rFonts w:eastAsia="HY그래픽" w:cs="굴림;Gulim" w:ascii="HY그래픽" w:hAnsi="HY그래픽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  <w:sz w:val="22"/>
                <w:szCs w:val="22"/>
              </w:rPr>
            </w:pPr>
            <w:r>
              <w:rPr>
                <w:rFonts w:ascii="HY그래픽" w:hAnsi="HY그래픽" w:cs="굴림;Gulim" w:eastAsia="HY그래픽"/>
                <w:b/>
                <w:sz w:val="22"/>
                <w:szCs w:val="22"/>
              </w:rPr>
              <w:t>경</w:t>
            </w:r>
          </w:p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  <w:sz w:val="22"/>
                <w:szCs w:val="22"/>
              </w:rPr>
            </w:pPr>
            <w:r>
              <w:rPr>
                <w:rFonts w:ascii="HY그래픽" w:hAnsi="HY그래픽" w:cs="굴림;Gulim" w:eastAsia="HY그래픽"/>
                <w:b/>
                <w:sz w:val="22"/>
                <w:szCs w:val="22"/>
              </w:rPr>
              <w:t>력</w:t>
            </w:r>
          </w:p>
          <w:p>
            <w:pPr>
              <w:pStyle w:val="Normal"/>
              <w:jc w:val="center"/>
              <w:rPr>
                <w:rFonts w:ascii="HY그래픽" w:hAnsi="HY그래픽" w:eastAsia="HY그래픽" w:cs="바탕;Batang"/>
                <w:b/>
                <w:b/>
                <w:sz w:val="22"/>
                <w:szCs w:val="22"/>
              </w:rPr>
            </w:pPr>
            <w:r>
              <w:rPr>
                <w:rFonts w:ascii="HY그래픽" w:hAnsi="HY그래픽" w:cs="바탕;Batang" w:eastAsia="HY그래픽"/>
                <w:b/>
                <w:sz w:val="22"/>
                <w:szCs w:val="22"/>
              </w:rPr>
              <w:t>사</w:t>
            </w:r>
          </w:p>
          <w:p>
            <w:pPr>
              <w:pStyle w:val="Normal"/>
              <w:jc w:val="center"/>
              <w:rPr>
                <w:rFonts w:ascii="HY그래픽" w:hAnsi="HY그래픽" w:eastAsia="HY그래픽" w:cs="굴림;Gulim"/>
                <w:sz w:val="22"/>
                <w:szCs w:val="22"/>
              </w:rPr>
            </w:pPr>
            <w:r>
              <w:rPr>
                <w:rFonts w:ascii="HY그래픽" w:hAnsi="HY그래픽" w:cs="바탕;Batang" w:eastAsia="HY그래픽"/>
                <w:b/>
                <w:sz w:val="22"/>
                <w:szCs w:val="22"/>
              </w:rPr>
              <w:t>항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  <w:szCs w:val="20"/>
              </w:rPr>
            </w:pPr>
            <w:r>
              <w:rPr>
                <w:rFonts w:ascii="HY그래픽" w:hAnsi="HY그래픽" w:cs="굴림;Gulim" w:eastAsia="HY그래픽"/>
                <w:b/>
                <w:szCs w:val="20"/>
              </w:rPr>
              <w:t>기 간</w:t>
            </w:r>
            <w:r>
              <w:rPr>
                <w:rFonts w:eastAsia="HY그래픽" w:cs="굴림;Gulim" w:ascii="HY그래픽" w:hAnsi="HY그래픽"/>
                <w:b/>
                <w:szCs w:val="20"/>
              </w:rPr>
              <w:t>(</w:t>
            </w:r>
            <w:r>
              <w:rPr>
                <w:rFonts w:ascii="HY그래픽" w:hAnsi="HY그래픽" w:cs="굴림;Gulim" w:eastAsia="HY그래픽"/>
                <w:b/>
                <w:szCs w:val="20"/>
              </w:rPr>
              <w:t>년</w:t>
            </w:r>
            <w:r>
              <w:rPr>
                <w:rFonts w:eastAsia="HY그래픽" w:cs="굴림;Gulim" w:ascii="HY그래픽" w:hAnsi="HY그래픽"/>
                <w:b/>
                <w:szCs w:val="20"/>
              </w:rPr>
              <w:t>.</w:t>
            </w:r>
            <w:r>
              <w:rPr>
                <w:rFonts w:ascii="HY그래픽" w:hAnsi="HY그래픽" w:cs="굴림;Gulim" w:eastAsia="HY그래픽"/>
                <w:b/>
                <w:szCs w:val="20"/>
              </w:rPr>
              <w:t>월</w:t>
            </w:r>
            <w:r>
              <w:rPr>
                <w:rFonts w:eastAsia="HY그래픽" w:cs="굴림;Gulim" w:ascii="HY그래픽" w:hAnsi="HY그래픽"/>
                <w:b/>
                <w:szCs w:val="20"/>
              </w:rPr>
              <w:t>)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  <w:szCs w:val="20"/>
              </w:rPr>
            </w:pPr>
            <w:r>
              <w:rPr>
                <w:rFonts w:ascii="HY그래픽" w:hAnsi="HY그래픽" w:cs="굴림;Gulim" w:eastAsia="HY그래픽"/>
                <w:b/>
                <w:szCs w:val="20"/>
              </w:rPr>
              <w:t>근무처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  <w:szCs w:val="20"/>
              </w:rPr>
            </w:pPr>
            <w:r>
              <w:rPr>
                <w:rFonts w:ascii="HY그래픽" w:hAnsi="HY그래픽" w:cs="굴림;Gulim" w:eastAsia="HY그래픽"/>
                <w:b/>
                <w:szCs w:val="20"/>
              </w:rPr>
              <w:t>직위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  <w:szCs w:val="20"/>
              </w:rPr>
            </w:pPr>
            <w:r>
              <w:rPr>
                <w:rFonts w:ascii="HY그래픽" w:hAnsi="HY그래픽" w:cs="굴림;Gulim" w:eastAsia="HY그래픽"/>
                <w:b/>
                <w:szCs w:val="20"/>
              </w:rPr>
              <w:t>담당직무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  <w:szCs w:val="20"/>
              </w:rPr>
            </w:pPr>
            <w:r>
              <w:rPr>
                <w:rFonts w:ascii="HY그래픽" w:hAnsi="HY그래픽" w:cs="굴림;Gulim" w:eastAsia="HY그래픽"/>
                <w:b/>
                <w:szCs w:val="20"/>
              </w:rPr>
              <w:t>연봉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  <w:szCs w:val="20"/>
              </w:rPr>
            </w:pPr>
            <w:r>
              <w:rPr>
                <w:rFonts w:ascii="HY그래픽" w:hAnsi="HY그래픽" w:cs="굴림;Gulim" w:eastAsia="HY그래픽"/>
                <w:b/>
                <w:szCs w:val="20"/>
              </w:rPr>
              <w:t>퇴직사유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b/>
                <w:b/>
                <w:sz w:val="22"/>
                <w:szCs w:val="22"/>
              </w:rPr>
            </w:pPr>
            <w:r>
              <w:rPr>
                <w:rFonts w:eastAsia="HY그래픽" w:cs="굴림;Gulim" w:ascii="HY그래픽" w:hAnsi="HY그래픽"/>
                <w:b/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18"/>
                <w:szCs w:val="22"/>
              </w:rPr>
            </w:pPr>
            <w:r>
              <w:rPr>
                <w:rFonts w:eastAsia="HY그래픽" w:cs="바탕;Batang" w:ascii="HY그래픽" w:hAnsi="HY그래픽"/>
                <w:sz w:val="18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ascii="HY그래픽" w:hAnsi="HY그래픽" w:eastAsia="HY그래픽" w:cs="바탕;Batang"/>
                <w:sz w:val="16"/>
              </w:rPr>
            </w:pPr>
            <w:r>
              <w:rPr>
                <w:rFonts w:eastAsia="HY그래픽" w:cs="바탕;Batang" w:ascii="HY그래픽" w:hAnsi="HY그래픽"/>
                <w:sz w:val="16"/>
              </w:rPr>
              <w:t>~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HY그래픽" w:hAnsi="HY그래픽" w:eastAsia="HY그래픽" w:cs="바탕;Batang"/>
                <w:szCs w:val="16"/>
              </w:rPr>
            </w:pPr>
            <w:r>
              <w:rPr>
                <w:rFonts w:eastAsia="HY그래픽" w:cs="바탕;Batang" w:ascii="HY그래픽" w:hAnsi="HY그래픽"/>
                <w:szCs w:val="16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Cs w:val="16"/>
              </w:rPr>
            </w:pPr>
            <w:r>
              <w:rPr>
                <w:rFonts w:eastAsia="HY그래픽" w:cs="바탕;Batang" w:ascii="HY그래픽" w:hAnsi="HY그래픽"/>
                <w:szCs w:val="16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HY그래픽" w:hAnsi="HY그래픽" w:eastAsia="HY그래픽" w:cs="바탕;Batang"/>
                <w:szCs w:val="16"/>
              </w:rPr>
            </w:pPr>
            <w:r>
              <w:rPr>
                <w:rFonts w:eastAsia="HY그래픽" w:cs="바탕;Batang" w:ascii="HY그래픽" w:hAnsi="HY그래픽"/>
                <w:szCs w:val="16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sz w:val="22"/>
                <w:szCs w:val="22"/>
              </w:rPr>
            </w:pPr>
            <w:r>
              <w:rPr>
                <w:rFonts w:eastAsia="HY그래픽" w:cs="굴림;Gulim" w:ascii="HY그래픽" w:hAnsi="HY그래픽"/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18"/>
                <w:szCs w:val="22"/>
              </w:rPr>
            </w:pPr>
            <w:r>
              <w:rPr>
                <w:rFonts w:eastAsia="HY그래픽" w:cs="바탕;Batang" w:ascii="HY그래픽" w:hAnsi="HY그래픽"/>
                <w:sz w:val="18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ascii="HY그래픽" w:hAnsi="HY그래픽" w:eastAsia="HY그래픽" w:cs="바탕;Batang"/>
                <w:sz w:val="16"/>
              </w:rPr>
            </w:pPr>
            <w:r>
              <w:rPr>
                <w:rFonts w:eastAsia="HY그래픽" w:cs="바탕;Batang" w:ascii="HY그래픽" w:hAnsi="HY그래픽"/>
                <w:sz w:val="16"/>
              </w:rPr>
              <w:t>~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HY그래픽" w:hAnsi="HY그래픽" w:eastAsia="HY그래픽" w:cs="바탕;Batang"/>
                <w:szCs w:val="16"/>
              </w:rPr>
            </w:pPr>
            <w:r>
              <w:rPr>
                <w:rFonts w:eastAsia="HY그래픽" w:cs="바탕;Batang" w:ascii="HY그래픽" w:hAnsi="HY그래픽"/>
                <w:szCs w:val="16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Cs w:val="16"/>
              </w:rPr>
            </w:pPr>
            <w:r>
              <w:rPr>
                <w:rFonts w:eastAsia="HY그래픽" w:cs="바탕;Batang" w:ascii="HY그래픽" w:hAnsi="HY그래픽"/>
                <w:szCs w:val="16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HY그래픽" w:hAnsi="HY그래픽" w:eastAsia="HY그래픽" w:cs="바탕;Batang"/>
                <w:szCs w:val="16"/>
              </w:rPr>
            </w:pPr>
            <w:r>
              <w:rPr>
                <w:rFonts w:eastAsia="HY그래픽" w:cs="바탕;Batang" w:ascii="HY그래픽" w:hAnsi="HY그래픽"/>
                <w:szCs w:val="16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sz w:val="22"/>
                <w:szCs w:val="22"/>
              </w:rPr>
            </w:pPr>
            <w:r>
              <w:rPr>
                <w:rFonts w:eastAsia="HY그래픽" w:cs="굴림;Gulim" w:ascii="HY그래픽" w:hAnsi="HY그래픽"/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18"/>
                <w:szCs w:val="22"/>
              </w:rPr>
            </w:pPr>
            <w:r>
              <w:rPr>
                <w:rFonts w:eastAsia="HY그래픽" w:cs="바탕;Batang" w:ascii="HY그래픽" w:hAnsi="HY그래픽"/>
                <w:sz w:val="18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ascii="HY그래픽" w:hAnsi="HY그래픽" w:eastAsia="HY그래픽" w:cs="바탕;Batang"/>
                <w:sz w:val="16"/>
              </w:rPr>
            </w:pPr>
            <w:r>
              <w:rPr>
                <w:rFonts w:eastAsia="HY그래픽" w:cs="바탕;Batang" w:ascii="HY그래픽" w:hAnsi="HY그래픽"/>
                <w:sz w:val="16"/>
              </w:rPr>
              <w:t>~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HY그래픽" w:hAnsi="HY그래픽" w:eastAsia="HY그래픽" w:cs="바탕;Batang"/>
                <w:szCs w:val="16"/>
              </w:rPr>
            </w:pPr>
            <w:r>
              <w:rPr>
                <w:rFonts w:eastAsia="HY그래픽" w:cs="바탕;Batang" w:ascii="HY그래픽" w:hAnsi="HY그래픽"/>
                <w:szCs w:val="16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Cs w:val="16"/>
              </w:rPr>
            </w:pPr>
            <w:r>
              <w:rPr>
                <w:rFonts w:eastAsia="HY그래픽" w:cs="바탕;Batang" w:ascii="HY그래픽" w:hAnsi="HY그래픽"/>
                <w:szCs w:val="16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HY그래픽" w:hAnsi="HY그래픽" w:eastAsia="HY그래픽" w:cs="바탕;Batang"/>
                <w:szCs w:val="16"/>
              </w:rPr>
            </w:pPr>
            <w:r>
              <w:rPr>
                <w:rFonts w:eastAsia="HY그래픽" w:cs="바탕;Batang" w:ascii="HY그래픽" w:hAnsi="HY그래픽"/>
                <w:szCs w:val="16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sz w:val="22"/>
                <w:szCs w:val="22"/>
              </w:rPr>
            </w:pPr>
            <w:r>
              <w:rPr>
                <w:rFonts w:eastAsia="HY그래픽" w:cs="굴림;Gulim" w:ascii="HY그래픽" w:hAnsi="HY그래픽"/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18"/>
                <w:szCs w:val="22"/>
              </w:rPr>
            </w:pPr>
            <w:r>
              <w:rPr>
                <w:rFonts w:eastAsia="HY그래픽" w:cs="바탕;Batang" w:ascii="HY그래픽" w:hAnsi="HY그래픽"/>
                <w:sz w:val="18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ascii="HY그래픽" w:hAnsi="HY그래픽" w:eastAsia="HY그래픽" w:cs="바탕;Batang"/>
                <w:sz w:val="16"/>
              </w:rPr>
            </w:pPr>
            <w:r>
              <w:rPr>
                <w:rFonts w:eastAsia="HY그래픽" w:cs="바탕;Batang" w:ascii="HY그래픽" w:hAnsi="HY그래픽"/>
                <w:sz w:val="16"/>
              </w:rPr>
              <w:t>~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HY그래픽" w:hAnsi="HY그래픽" w:eastAsia="HY그래픽" w:cs="바탕;Batang"/>
                <w:szCs w:val="16"/>
              </w:rPr>
            </w:pPr>
            <w:r>
              <w:rPr>
                <w:rFonts w:eastAsia="HY그래픽" w:cs="바탕;Batang" w:ascii="HY그래픽" w:hAnsi="HY그래픽"/>
                <w:szCs w:val="16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Cs w:val="16"/>
              </w:rPr>
            </w:pPr>
            <w:r>
              <w:rPr>
                <w:rFonts w:eastAsia="HY그래픽" w:cs="바탕;Batang" w:ascii="HY그래픽" w:hAnsi="HY그래픽"/>
                <w:szCs w:val="16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HY그래픽" w:hAnsi="HY그래픽" w:eastAsia="HY그래픽" w:cs="바탕;Batang"/>
                <w:szCs w:val="16"/>
              </w:rPr>
            </w:pPr>
            <w:r>
              <w:rPr>
                <w:rFonts w:eastAsia="HY그래픽" w:cs="바탕;Batang" w:ascii="HY그래픽" w:hAnsi="HY그래픽"/>
                <w:szCs w:val="16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sz w:val="22"/>
                <w:szCs w:val="22"/>
              </w:rPr>
            </w:pPr>
            <w:r>
              <w:rPr>
                <w:rFonts w:eastAsia="HY그래픽" w:cs="굴림;Gulim" w:ascii="HY그래픽" w:hAnsi="HY그래픽"/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18"/>
                <w:szCs w:val="22"/>
              </w:rPr>
            </w:pPr>
            <w:r>
              <w:rPr>
                <w:rFonts w:eastAsia="HY그래픽" w:cs="바탕;Batang" w:ascii="HY그래픽" w:hAnsi="HY그래픽"/>
                <w:sz w:val="18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ascii="HY그래픽" w:hAnsi="HY그래픽" w:eastAsia="HY그래픽" w:cs="바탕;Batang"/>
                <w:sz w:val="16"/>
              </w:rPr>
            </w:pPr>
            <w:r>
              <w:rPr>
                <w:rFonts w:eastAsia="HY그래픽" w:cs="바탕;Batang" w:ascii="HY그래픽" w:hAnsi="HY그래픽"/>
                <w:sz w:val="16"/>
              </w:rPr>
              <w:t>~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HY그래픽" w:hAnsi="HY그래픽" w:eastAsia="HY그래픽" w:cs="바탕;Batang"/>
                <w:sz w:val="18"/>
              </w:rPr>
            </w:pPr>
            <w:r>
              <w:rPr>
                <w:rFonts w:eastAsia="HY그래픽" w:cs="바탕;Batang" w:ascii="HY그래픽" w:hAnsi="HY그래픽"/>
                <w:sz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HY그래픽" w:hAnsi="HY그래픽" w:eastAsia="HY그래픽" w:cs="바탕;Batang"/>
                <w:szCs w:val="16"/>
              </w:rPr>
            </w:pPr>
            <w:r>
              <w:rPr>
                <w:rFonts w:eastAsia="HY그래픽" w:cs="바탕;Batang" w:ascii="HY그래픽" w:hAnsi="HY그래픽"/>
                <w:szCs w:val="16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Cs w:val="16"/>
              </w:rPr>
            </w:pPr>
            <w:r>
              <w:rPr>
                <w:rFonts w:eastAsia="HY그래픽" w:cs="바탕;Batang" w:ascii="HY그래픽" w:hAnsi="HY그래픽"/>
                <w:szCs w:val="16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HY그래픽" w:hAnsi="HY그래픽" w:eastAsia="HY그래픽" w:cs="바탕;Batang"/>
                <w:szCs w:val="16"/>
              </w:rPr>
            </w:pPr>
            <w:r>
              <w:rPr>
                <w:rFonts w:eastAsia="HY그래픽" w:cs="바탕;Batang" w:ascii="HY그래픽" w:hAnsi="HY그래픽"/>
                <w:szCs w:val="16"/>
              </w:rPr>
            </w:r>
          </w:p>
        </w:tc>
      </w:tr>
      <w:tr>
        <w:trPr/>
        <w:tc>
          <w:tcPr>
            <w:tcW w:w="10632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HY그래픽" w:hAnsi="HY그래픽" w:eastAsia="HY그래픽" w:cs="굴림;Gulim"/>
                <w:sz w:val="16"/>
                <w:szCs w:val="16"/>
              </w:rPr>
            </w:pPr>
            <w:r>
              <w:rPr>
                <w:rFonts w:eastAsia="HY그래픽" w:cs="굴림;Gulim" w:ascii="HY그래픽" w:hAnsi="HY그래픽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  <w:sz w:val="22"/>
                <w:szCs w:val="22"/>
              </w:rPr>
            </w:pPr>
            <w:r>
              <w:rPr>
                <w:rFonts w:ascii="HY그래픽" w:hAnsi="HY그래픽" w:cs="굴림;Gulim" w:eastAsia="HY그래픽"/>
                <w:b/>
                <w:sz w:val="22"/>
                <w:szCs w:val="22"/>
              </w:rPr>
              <w:t>가</w:t>
            </w:r>
          </w:p>
          <w:p>
            <w:pPr>
              <w:pStyle w:val="Normal"/>
              <w:jc w:val="center"/>
              <w:rPr>
                <w:rFonts w:ascii="HY그래픽" w:hAnsi="HY그래픽" w:eastAsia="HY그래픽" w:cs="굴림;Gulim"/>
                <w:sz w:val="22"/>
                <w:szCs w:val="22"/>
              </w:rPr>
            </w:pPr>
            <w:r>
              <w:rPr>
                <w:rFonts w:ascii="HY그래픽" w:hAnsi="HY그래픽" w:cs="굴림;Gulim" w:eastAsia="HY그래픽"/>
                <w:b/>
                <w:sz w:val="22"/>
                <w:szCs w:val="22"/>
              </w:rPr>
              <w:t>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ascii="HY그래픽" w:hAnsi="HY그래픽" w:eastAsia="HY그래픽" w:cs="굴림;Gulim"/>
                <w:b/>
                <w:b/>
              </w:rPr>
            </w:pPr>
            <w:r>
              <w:rPr>
                <w:rFonts w:ascii="HY그래픽" w:hAnsi="HY그래픽" w:cs="굴림;Gulim" w:eastAsia="HY그래픽"/>
                <w:b/>
              </w:rPr>
              <w:t>관계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</w:rPr>
            </w:pPr>
            <w:r>
              <w:rPr>
                <w:rFonts w:ascii="HY그래픽" w:hAnsi="HY그래픽" w:cs="굴림;Gulim" w:eastAsia="HY그래픽"/>
                <w:b/>
              </w:rPr>
              <w:t>성  명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HY그래픽" w:hAnsi="HY그래픽" w:eastAsia="HY그래픽" w:cs="굴림;Gulim"/>
                <w:b/>
                <w:b/>
              </w:rPr>
            </w:pPr>
            <w:r>
              <w:rPr>
                <w:rFonts w:ascii="HY그래픽" w:hAnsi="HY그래픽" w:cs="굴림;Gulim" w:eastAsia="HY그래픽"/>
                <w:b/>
              </w:rPr>
              <w:t>연령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</w:rPr>
            </w:pPr>
            <w:r>
              <w:rPr>
                <w:rFonts w:ascii="HY그래픽" w:hAnsi="HY그래픽" w:cs="굴림;Gulim" w:eastAsia="HY그래픽"/>
                <w:b/>
              </w:rPr>
              <w:t>학력</w:t>
            </w:r>
          </w:p>
        </w:tc>
        <w:tc>
          <w:tcPr>
            <w:tcW w:w="1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</w:rPr>
            </w:pPr>
            <w:r>
              <w:rPr>
                <w:rFonts w:ascii="HY그래픽" w:hAnsi="HY그래픽" w:cs="굴림;Gulim" w:eastAsia="HY그래픽"/>
                <w:b/>
              </w:rPr>
              <w:t>근무처 및 직위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HY그래픽" w:hAnsi="HY그래픽" w:eastAsia="HY그래픽" w:cs="굴림;Gulim"/>
                <w:b/>
                <w:b/>
                <w:szCs w:val="20"/>
              </w:rPr>
            </w:pPr>
            <w:r>
              <w:rPr>
                <w:rFonts w:ascii="HY그래픽" w:hAnsi="HY그래픽" w:cs="굴림;Gulim" w:eastAsia="HY그래픽"/>
                <w:b/>
                <w:szCs w:val="20"/>
              </w:rPr>
              <w:t>동거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0" w:right="-500" w:hanging="0"/>
              <w:jc w:val="center"/>
              <w:rPr>
                <w:rFonts w:ascii="HY그래픽" w:hAnsi="HY그래픽" w:eastAsia="HY그래픽" w:cs="굴림;Gulim"/>
                <w:b/>
                <w:b/>
                <w:sz w:val="6"/>
                <w:szCs w:val="12"/>
              </w:rPr>
            </w:pPr>
            <w:r>
              <w:rPr>
                <w:rFonts w:eastAsia="HY그래픽" w:cs="굴림;Gulim" w:ascii="HY그래픽" w:hAnsi="HY그래픽"/>
                <w:b/>
                <w:sz w:val="6"/>
                <w:szCs w:val="12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  <w:sz w:val="22"/>
                <w:szCs w:val="22"/>
              </w:rPr>
            </w:pPr>
            <w:r>
              <w:rPr>
                <w:rFonts w:ascii="HY그래픽" w:hAnsi="HY그래픽" w:cs="굴림;Gulim" w:eastAsia="HY그래픽"/>
                <w:b/>
                <w:sz w:val="22"/>
                <w:szCs w:val="22"/>
              </w:rPr>
              <w:t>신</w:t>
            </w:r>
          </w:p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  <w:sz w:val="22"/>
                <w:szCs w:val="22"/>
              </w:rPr>
            </w:pPr>
            <w:r>
              <w:rPr>
                <w:rFonts w:eastAsia="HY그래픽" w:cs="굴림;Gulim" w:ascii="HY그래픽" w:hAnsi="HY그래픽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  <w:sz w:val="22"/>
                <w:szCs w:val="22"/>
              </w:rPr>
            </w:pPr>
            <w:r>
              <w:rPr>
                <w:rFonts w:ascii="HY그래픽" w:hAnsi="HY그래픽" w:cs="굴림;Gulim" w:eastAsia="HY그래픽"/>
                <w:b/>
                <w:sz w:val="22"/>
                <w:szCs w:val="22"/>
              </w:rPr>
              <w:t>체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</w:rPr>
            </w:pPr>
            <w:r>
              <w:rPr>
                <w:rFonts w:ascii="HY그래픽" w:hAnsi="HY그래픽" w:cs="굴림;Gulim" w:eastAsia="HY그래픽"/>
                <w:b/>
              </w:rPr>
              <w:t>신장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  <w:t>Cm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sz w:val="22"/>
                <w:szCs w:val="22"/>
              </w:rPr>
            </w:pPr>
            <w:r>
              <w:rPr>
                <w:rFonts w:eastAsia="HY그래픽" w:cs="굴림;Gulim" w:ascii="HY그래픽" w:hAnsi="HY그래픽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22"/>
                <w:szCs w:val="22"/>
              </w:rPr>
            </w:pPr>
            <w:r>
              <w:rPr>
                <w:rFonts w:eastAsia="HY그래픽" w:cs="바탕;Batang" w:ascii="HY그래픽" w:hAnsi="HY그래픽"/>
                <w:sz w:val="22"/>
                <w:szCs w:val="22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1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  <w:t>Y / N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sz w:val="16"/>
                <w:szCs w:val="16"/>
              </w:rPr>
            </w:pPr>
            <w:r>
              <w:rPr>
                <w:rFonts w:eastAsia="HY그래픽" w:cs="굴림;Gulim" w:ascii="HY그래픽" w:hAnsi="HY그래픽"/>
                <w:sz w:val="16"/>
                <w:szCs w:val="16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b/>
                <w:b/>
                <w:sz w:val="16"/>
                <w:szCs w:val="16"/>
              </w:rPr>
            </w:pPr>
            <w:r>
              <w:rPr>
                <w:rFonts w:eastAsia="HY그래픽" w:cs="굴림;Gulim" w:ascii="HY그래픽" w:hAnsi="HY그래픽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</w:rPr>
            </w:pPr>
            <w:r>
              <w:rPr>
                <w:rFonts w:ascii="HY그래픽" w:hAnsi="HY그래픽" w:cs="굴림;Gulim" w:eastAsia="HY그래픽"/>
                <w:b/>
              </w:rPr>
              <w:t>체중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  <w:t>Kg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sz w:val="22"/>
                <w:szCs w:val="22"/>
              </w:rPr>
            </w:pPr>
            <w:r>
              <w:rPr>
                <w:rFonts w:eastAsia="HY그래픽" w:cs="굴림;Gulim" w:ascii="HY그래픽" w:hAnsi="HY그래픽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22"/>
                <w:szCs w:val="22"/>
              </w:rPr>
            </w:pPr>
            <w:r>
              <w:rPr>
                <w:rFonts w:eastAsia="HY그래픽" w:cs="바탕;Batang" w:ascii="HY그래픽" w:hAnsi="HY그래픽"/>
                <w:sz w:val="22"/>
                <w:szCs w:val="22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1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  <w:t>Y / N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sz w:val="16"/>
                <w:szCs w:val="16"/>
              </w:rPr>
            </w:pPr>
            <w:r>
              <w:rPr>
                <w:rFonts w:eastAsia="HY그래픽" w:cs="굴림;Gulim" w:ascii="HY그래픽" w:hAnsi="HY그래픽"/>
                <w:sz w:val="16"/>
                <w:szCs w:val="16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b/>
                <w:b/>
                <w:sz w:val="16"/>
                <w:szCs w:val="16"/>
              </w:rPr>
            </w:pPr>
            <w:r>
              <w:rPr>
                <w:rFonts w:eastAsia="HY그래픽" w:cs="굴림;Gulim" w:ascii="HY그래픽" w:hAnsi="HY그래픽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</w:rPr>
            </w:pPr>
            <w:r>
              <w:rPr>
                <w:rFonts w:ascii="HY그래픽" w:hAnsi="HY그래픽" w:cs="굴림;Gulim" w:eastAsia="HY그래픽"/>
                <w:b/>
              </w:rPr>
              <w:t>시력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ascii="HY그래픽" w:hAnsi="HY그래픽" w:cs="바탕;Batang" w:eastAsia="HY그래픽"/>
              </w:rPr>
              <w:t xml:space="preserve">좌 </w:t>
            </w:r>
            <w:r>
              <w:rPr>
                <w:rFonts w:eastAsia="HY그래픽" w:cs="바탕;Batang" w:ascii="HY그래픽" w:hAnsi="HY그래픽"/>
              </w:rPr>
              <w:t xml:space="preserve">(   ), </w:t>
            </w:r>
            <w:r>
              <w:rPr>
                <w:rFonts w:ascii="HY그래픽" w:hAnsi="HY그래픽" w:cs="바탕;Batang" w:eastAsia="HY그래픽"/>
              </w:rPr>
              <w:t xml:space="preserve">우 </w:t>
            </w:r>
            <w:r>
              <w:rPr>
                <w:rFonts w:eastAsia="HY그래픽" w:cs="바탕;Batang" w:ascii="HY그래픽" w:hAnsi="HY그래픽"/>
              </w:rPr>
              <w:t>(   )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sz w:val="22"/>
                <w:szCs w:val="22"/>
              </w:rPr>
            </w:pPr>
            <w:r>
              <w:rPr>
                <w:rFonts w:eastAsia="HY그래픽" w:cs="굴림;Gulim" w:ascii="HY그래픽" w:hAnsi="HY그래픽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22"/>
                <w:szCs w:val="22"/>
              </w:rPr>
            </w:pPr>
            <w:r>
              <w:rPr>
                <w:rFonts w:eastAsia="HY그래픽" w:cs="바탕;Batang" w:ascii="HY그래픽" w:hAnsi="HY그래픽"/>
                <w:sz w:val="22"/>
                <w:szCs w:val="22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1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  <w:t>Y / N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sz w:val="16"/>
                <w:szCs w:val="16"/>
              </w:rPr>
            </w:pPr>
            <w:r>
              <w:rPr>
                <w:rFonts w:eastAsia="HY그래픽" w:cs="굴림;Gulim" w:ascii="HY그래픽" w:hAnsi="HY그래픽"/>
                <w:sz w:val="16"/>
                <w:szCs w:val="16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b/>
                <w:b/>
                <w:sz w:val="16"/>
                <w:szCs w:val="16"/>
              </w:rPr>
            </w:pPr>
            <w:r>
              <w:rPr>
                <w:rFonts w:eastAsia="HY그래픽" w:cs="굴림;Gulim" w:ascii="HY그래픽" w:hAnsi="HY그래픽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</w:rPr>
            </w:pPr>
            <w:r>
              <w:rPr>
                <w:rFonts w:ascii="HY그래픽" w:hAnsi="HY그래픽" w:cs="굴림;Gulim" w:eastAsia="HY그래픽"/>
                <w:b/>
              </w:rPr>
              <w:t>색맹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바탕;Batang"/>
                <w:b/>
                <w:b/>
              </w:rPr>
            </w:pPr>
            <w:r>
              <w:rPr>
                <w:rFonts w:eastAsia="HY그래픽" w:cs="바탕;Batang" w:ascii="HY그래픽" w:hAnsi="HY그래픽"/>
                <w:b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sz w:val="22"/>
                <w:szCs w:val="22"/>
              </w:rPr>
            </w:pPr>
            <w:r>
              <w:rPr>
                <w:rFonts w:eastAsia="HY그래픽" w:cs="굴림;Gulim" w:ascii="HY그래픽" w:hAnsi="HY그래픽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22"/>
                <w:szCs w:val="22"/>
              </w:rPr>
            </w:pPr>
            <w:r>
              <w:rPr>
                <w:rFonts w:eastAsia="HY그래픽" w:cs="바탕;Batang" w:ascii="HY그래픽" w:hAnsi="HY그래픽"/>
                <w:sz w:val="22"/>
                <w:szCs w:val="22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1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  <w:t>Y / N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sz w:val="16"/>
                <w:szCs w:val="16"/>
              </w:rPr>
            </w:pPr>
            <w:r>
              <w:rPr>
                <w:rFonts w:eastAsia="HY그래픽" w:cs="굴림;Gulim" w:ascii="HY그래픽" w:hAnsi="HY그래픽"/>
                <w:sz w:val="16"/>
                <w:szCs w:val="16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b/>
                <w:b/>
                <w:sz w:val="16"/>
                <w:szCs w:val="16"/>
              </w:rPr>
            </w:pPr>
            <w:r>
              <w:rPr>
                <w:rFonts w:eastAsia="HY그래픽" w:cs="굴림;Gulim" w:ascii="HY그래픽" w:hAnsi="HY그래픽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</w:rPr>
            </w:pPr>
            <w:r>
              <w:rPr>
                <w:rFonts w:ascii="HY그래픽" w:hAnsi="HY그래픽" w:cs="굴림;Gulim" w:eastAsia="HY그래픽"/>
                <w:b/>
              </w:rPr>
              <w:t>혈액형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ascii="HY그래픽" w:hAnsi="HY그래픽" w:cs="바탕;Batang" w:eastAsia="HY그래픽"/>
              </w:rPr>
              <w:t>형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sz w:val="22"/>
                <w:szCs w:val="22"/>
              </w:rPr>
            </w:pPr>
            <w:r>
              <w:rPr>
                <w:rFonts w:eastAsia="HY그래픽" w:cs="굴림;Gulim" w:ascii="HY그래픽" w:hAnsi="HY그래픽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22"/>
                <w:szCs w:val="22"/>
              </w:rPr>
            </w:pPr>
            <w:r>
              <w:rPr>
                <w:rFonts w:eastAsia="HY그래픽" w:cs="바탕;Batang" w:ascii="HY그래픽" w:hAnsi="HY그래픽"/>
                <w:sz w:val="22"/>
                <w:szCs w:val="22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1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  <w:t>Y / N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sz w:val="16"/>
                <w:szCs w:val="16"/>
              </w:rPr>
            </w:pPr>
            <w:r>
              <w:rPr>
                <w:rFonts w:eastAsia="HY그래픽" w:cs="굴림;Gulim" w:ascii="HY그래픽" w:hAnsi="HY그래픽"/>
                <w:sz w:val="16"/>
                <w:szCs w:val="16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b/>
                <w:b/>
                <w:sz w:val="16"/>
                <w:szCs w:val="16"/>
              </w:rPr>
            </w:pPr>
            <w:r>
              <w:rPr>
                <w:rFonts w:eastAsia="HY그래픽" w:cs="굴림;Gulim" w:ascii="HY그래픽" w:hAnsi="HY그래픽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Y그래픽" w:hAnsi="HY그래픽" w:cs="굴림;Gulim" w:eastAsia="HY그래픽"/>
                <w:b/>
              </w:rPr>
              <w:t>질병</w:t>
            </w:r>
          </w:p>
        </w:tc>
        <w:tc>
          <w:tcPr>
            <w:tcW w:w="2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바탕;Batang"/>
                <w:b/>
                <w:b/>
              </w:rPr>
            </w:pPr>
            <w:r>
              <w:rPr>
                <w:rFonts w:eastAsia="HY그래픽" w:cs="바탕;Batang" w:ascii="HY그래픽" w:hAnsi="HY그래픽"/>
                <w:b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sz w:val="22"/>
                <w:szCs w:val="22"/>
              </w:rPr>
            </w:pPr>
            <w:r>
              <w:rPr>
                <w:rFonts w:eastAsia="HY그래픽" w:cs="굴림;Gulim" w:ascii="HY그래픽" w:hAnsi="HY그래픽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  <w:sz w:val="22"/>
                <w:szCs w:val="22"/>
              </w:rPr>
            </w:pPr>
            <w:r>
              <w:rPr>
                <w:rFonts w:eastAsia="HY그래픽" w:cs="바탕;Batang" w:ascii="HY그래픽" w:hAnsi="HY그래픽"/>
                <w:sz w:val="22"/>
                <w:szCs w:val="22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1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바탕;Batang"/>
              </w:rPr>
            </w:pPr>
            <w:r>
              <w:rPr>
                <w:rFonts w:eastAsia="HY그래픽" w:cs="바탕;Batang" w:ascii="HY그래픽" w:hAnsi="HY그래픽"/>
              </w:rPr>
              <w:t>Y / N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sz w:val="16"/>
                <w:szCs w:val="16"/>
              </w:rPr>
            </w:pPr>
            <w:r>
              <w:rPr>
                <w:rFonts w:eastAsia="HY그래픽" w:cs="굴림;Gulim" w:ascii="HY그래픽" w:hAnsi="HY그래픽"/>
                <w:sz w:val="16"/>
                <w:szCs w:val="16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sz w:val="16"/>
                <w:szCs w:val="16"/>
              </w:rPr>
            </w:pPr>
            <w:r>
              <w:rPr>
                <w:rFonts w:eastAsia="HY그래픽" w:cs="굴림;Gulim" w:ascii="HY그래픽" w:hAnsi="HY그래픽"/>
                <w:sz w:val="16"/>
                <w:szCs w:val="16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</w:rPr>
            </w:pPr>
            <w:r>
              <w:rPr>
                <w:rFonts w:eastAsia="HY그래픽" w:cs="굴림;Gulim" w:ascii="HY그래픽" w:hAnsi="HY그래픽"/>
              </w:rPr>
            </w:r>
          </w:p>
        </w:tc>
        <w:tc>
          <w:tcPr>
            <w:tcW w:w="2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</w:rPr>
            </w:pPr>
            <w:r>
              <w:rPr>
                <w:rFonts w:eastAsia="HY그래픽" w:cs="굴림;Gulim" w:ascii="HY그래픽" w:hAnsi="HY그래픽"/>
              </w:rPr>
            </w:r>
          </w:p>
        </w:tc>
      </w:tr>
    </w:tbl>
    <w:p>
      <w:pPr>
        <w:pStyle w:val="Normal"/>
        <w:snapToGrid w:val="false"/>
        <w:jc w:val="center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  <w:r>
        <w:br w:type="page"/>
      </w:r>
    </w:p>
    <w:p>
      <w:pPr>
        <w:pStyle w:val="Normal"/>
        <w:snapToGrid w:val="false"/>
        <w:jc w:val="center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tbl>
      <w:tblPr>
        <w:tblW w:w="1062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</w:tblGrid>
      <w:tr>
        <w:trPr>
          <w:trHeight w:val="720" w:hRule="atLeast"/>
        </w:trPr>
        <w:tc>
          <w:tcPr>
            <w:tcW w:w="10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Y그래픽" w:hAnsi="HY그래픽" w:eastAsia="HY그래픽" w:cs="굴림;Gulim"/>
                <w:b/>
                <w:b/>
                <w:sz w:val="22"/>
                <w:szCs w:val="22"/>
              </w:rPr>
            </w:pPr>
            <w:r>
              <w:rPr>
                <w:rFonts w:eastAsia="HY그래픽" w:ascii="HY그래픽" w:hAnsi="HY그래픽"/>
                <w:b/>
                <w:sz w:val="40"/>
                <w:szCs w:val="40"/>
              </w:rPr>
              <w:drawing>
                <wp:inline distT="0" distB="0" distL="0" distR="0">
                  <wp:extent cx="1056640" cy="33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Y그래픽" w:cs="HY그래픽" w:ascii="HY그래픽" w:hAnsi="HY그래픽"/>
              </w:rPr>
              <w:t xml:space="preserve">       </w:t>
            </w:r>
            <w:r>
              <w:rPr>
                <w:rFonts w:eastAsia="HY그래픽" w:cs="HY그래픽" w:ascii="HY그래픽" w:hAnsi="HY그래픽"/>
              </w:rPr>
              <w:t xml:space="preserve">     </w:t>
            </w:r>
            <w:r>
              <w:rPr>
                <w:rFonts w:eastAsia="HY그래픽" w:cs="HY그래픽" w:ascii="HY그래픽" w:hAnsi="HY그래픽"/>
              </w:rPr>
              <w:t xml:space="preserve"> </w:t>
            </w:r>
            <w:r>
              <w:rPr>
                <w:rFonts w:eastAsia="HY그래픽" w:cs="HY그래픽" w:ascii="HY그래픽" w:hAnsi="HY그래픽"/>
              </w:rPr>
              <w:t xml:space="preserve">     </w:t>
            </w:r>
            <w:r>
              <w:rPr>
                <w:rFonts w:ascii="HY그래픽" w:hAnsi="HY그래픽" w:cs="굴림;Gulim" w:eastAsia="HY그래픽"/>
                <w:b/>
                <w:sz w:val="40"/>
                <w:szCs w:val="40"/>
              </w:rPr>
              <w:t>자 기 소 개 서</w:t>
            </w:r>
          </w:p>
        </w:tc>
      </w:tr>
      <w:tr>
        <w:trPr>
          <w:trHeight w:val="705" w:hRule="atLeast"/>
        </w:trPr>
        <w:tc>
          <w:tcPr>
            <w:tcW w:w="10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rPr/>
            </w:pPr>
            <w:r>
              <w:rPr>
                <w:rFonts w:eastAsia="HY그래픽" w:cs="HY그래픽" w:ascii="HY그래픽" w:hAnsi="HY그래픽"/>
                <w:b/>
                <w:color w:val="808080"/>
                <w:sz w:val="18"/>
                <w:szCs w:val="18"/>
              </w:rPr>
              <w:t>▶</w:t>
            </w:r>
            <w:r>
              <w:rPr>
                <w:rFonts w:ascii="HY그래픽" w:hAnsi="HY그래픽" w:cs="굴림;Gulim" w:eastAsia="HY그래픽"/>
                <w:b/>
                <w:color w:val="808080"/>
                <w:sz w:val="18"/>
                <w:szCs w:val="18"/>
              </w:rPr>
              <w:t>신입</w:t>
            </w:r>
            <w:r>
              <w:rPr>
                <w:rFonts w:eastAsia="HY그래픽" w:cs="굴림;Gulim" w:ascii="HY그래픽" w:hAnsi="HY그래픽"/>
                <w:b/>
                <w:color w:val="808080"/>
                <w:sz w:val="18"/>
                <w:szCs w:val="18"/>
              </w:rPr>
              <w:t xml:space="preserve">: </w:t>
            </w:r>
            <w:r>
              <w:rPr>
                <w:rFonts w:ascii="HY그래픽" w:hAnsi="HY그래픽" w:cs="굴림;Gulim" w:eastAsia="HY그래픽"/>
                <w:color w:val="808080"/>
                <w:sz w:val="18"/>
                <w:szCs w:val="18"/>
              </w:rPr>
              <w:t>성장과정</w:t>
            </w:r>
            <w:r>
              <w:rPr>
                <w:rFonts w:eastAsia="HY그래픽" w:cs="굴림;Gulim" w:ascii="HY그래픽" w:hAnsi="HY그래픽"/>
                <w:color w:val="808080"/>
                <w:sz w:val="18"/>
                <w:szCs w:val="18"/>
              </w:rPr>
              <w:t>,</w:t>
            </w:r>
            <w:r>
              <w:rPr>
                <w:rFonts w:ascii="HY그래픽" w:hAnsi="HY그래픽" w:cs="굴림;Gulim" w:eastAsia="HY그래픽"/>
                <w:color w:val="808080"/>
                <w:sz w:val="18"/>
                <w:szCs w:val="18"/>
              </w:rPr>
              <w:t>학창시절</w:t>
            </w:r>
            <w:r>
              <w:rPr>
                <w:rFonts w:eastAsia="HY그래픽" w:cs="굴림;Gulim" w:ascii="HY그래픽" w:hAnsi="HY그래픽"/>
                <w:color w:val="808080"/>
                <w:sz w:val="18"/>
                <w:szCs w:val="18"/>
              </w:rPr>
              <w:t>,</w:t>
            </w:r>
            <w:r>
              <w:rPr>
                <w:rFonts w:ascii="HY그래픽" w:hAnsi="HY그래픽" w:cs="굴림;Gulim" w:eastAsia="HY그래픽"/>
                <w:color w:val="808080"/>
                <w:sz w:val="18"/>
                <w:szCs w:val="18"/>
              </w:rPr>
              <w:t>성격상의 장단점</w:t>
            </w:r>
            <w:r>
              <w:rPr>
                <w:rFonts w:eastAsia="HY그래픽" w:cs="굴림;Gulim" w:ascii="HY그래픽" w:hAnsi="HY그래픽"/>
                <w:color w:val="808080"/>
                <w:sz w:val="18"/>
                <w:szCs w:val="18"/>
              </w:rPr>
              <w:t>,</w:t>
            </w:r>
            <w:r>
              <w:rPr>
                <w:rFonts w:ascii="HY그래픽" w:hAnsi="HY그래픽" w:cs="굴림;Gulim" w:eastAsia="HY그래픽"/>
                <w:color w:val="808080"/>
                <w:sz w:val="18"/>
                <w:szCs w:val="18"/>
              </w:rPr>
              <w:t>자신만의 내세울 점</w:t>
            </w:r>
            <w:r>
              <w:rPr>
                <w:rFonts w:eastAsia="HY그래픽" w:cs="굴림;Gulim" w:ascii="HY그래픽" w:hAnsi="HY그래픽"/>
                <w:color w:val="808080"/>
                <w:sz w:val="18"/>
                <w:szCs w:val="18"/>
              </w:rPr>
              <w:t>(</w:t>
            </w:r>
            <w:r>
              <w:rPr>
                <w:rFonts w:ascii="HY그래픽" w:hAnsi="HY그래픽" w:cs="굴림;Gulim" w:eastAsia="HY그래픽"/>
                <w:color w:val="808080"/>
                <w:sz w:val="18"/>
                <w:szCs w:val="18"/>
              </w:rPr>
              <w:t>지식</w:t>
            </w:r>
            <w:r>
              <w:rPr>
                <w:rFonts w:eastAsia="HY그래픽" w:cs="굴림;Gulim" w:ascii="HY그래픽" w:hAnsi="HY그래픽"/>
                <w:color w:val="808080"/>
                <w:sz w:val="18"/>
                <w:szCs w:val="18"/>
              </w:rPr>
              <w:t>,</w:t>
            </w:r>
            <w:r>
              <w:rPr>
                <w:rFonts w:ascii="HY그래픽" w:hAnsi="HY그래픽" w:cs="굴림;Gulim" w:eastAsia="HY그래픽"/>
                <w:color w:val="808080"/>
                <w:sz w:val="18"/>
                <w:szCs w:val="18"/>
              </w:rPr>
              <w:t>재능 등</w:t>
            </w:r>
            <w:r>
              <w:rPr>
                <w:rFonts w:eastAsia="HY그래픽" w:cs="굴림;Gulim" w:ascii="HY그래픽" w:hAnsi="HY그래픽"/>
                <w:color w:val="808080"/>
                <w:sz w:val="18"/>
                <w:szCs w:val="18"/>
              </w:rPr>
              <w:t>),</w:t>
            </w:r>
            <w:r>
              <w:rPr>
                <w:rFonts w:ascii="HY그래픽" w:hAnsi="HY그래픽" w:cs="굴림;Gulim" w:eastAsia="HY그래픽"/>
                <w:color w:val="808080"/>
                <w:sz w:val="18"/>
                <w:szCs w:val="18"/>
              </w:rPr>
              <w:t>인생에 있어 성공했다고 생각되는 일과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ind w:firstLine="1260"/>
              <w:rPr/>
            </w:pPr>
            <w:r>
              <w:rPr>
                <w:rFonts w:eastAsia="HY그래픽" w:cs="HY그래픽" w:ascii="HY그래픽" w:hAnsi="HY그래픽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HY그래픽" w:hAnsi="HY그래픽" w:cs="굴림;Gulim" w:eastAsia="HY그래픽"/>
                <w:color w:val="808080"/>
                <w:sz w:val="18"/>
                <w:szCs w:val="18"/>
              </w:rPr>
              <w:t>실</w:t>
            </w:r>
            <w:r>
              <w:rPr>
                <w:rFonts w:ascii="HY그래픽" w:hAnsi="HY그래픽" w:cs="바탕;Batang" w:eastAsia="HY그래픽"/>
                <w:color w:val="808080"/>
                <w:sz w:val="18"/>
                <w:szCs w:val="18"/>
              </w:rPr>
              <w:t>패했던 일</w:t>
            </w:r>
            <w:r>
              <w:rPr>
                <w:rFonts w:eastAsia="HY그래픽" w:cs="굴림;Gulim" w:ascii="HY그래픽" w:hAnsi="HY그래픽"/>
                <w:color w:val="808080"/>
                <w:sz w:val="18"/>
                <w:szCs w:val="18"/>
              </w:rPr>
              <w:t xml:space="preserve">, </w:t>
            </w:r>
            <w:r>
              <w:rPr>
                <w:rFonts w:ascii="HY그래픽" w:hAnsi="HY그래픽" w:cs="굴림;Gulim" w:eastAsia="HY그래픽"/>
                <w:color w:val="808080"/>
                <w:sz w:val="18"/>
                <w:szCs w:val="18"/>
              </w:rPr>
              <w:t>지원동기 및 입사 후의 포부</w:t>
            </w:r>
            <w:r>
              <w:rPr>
                <w:rFonts w:eastAsia="HY그래픽" w:cs="굴림;Gulim" w:ascii="HY그래픽" w:hAnsi="HY그래픽"/>
                <w:color w:val="808080"/>
                <w:sz w:val="18"/>
                <w:szCs w:val="18"/>
              </w:rPr>
              <w:t xml:space="preserve">, </w:t>
            </w:r>
            <w:r>
              <w:rPr>
                <w:rFonts w:ascii="HY그래픽" w:hAnsi="HY그래픽" w:cs="굴림;Gulim" w:eastAsia="HY그래픽"/>
                <w:color w:val="808080"/>
                <w:sz w:val="18"/>
                <w:szCs w:val="18"/>
              </w:rPr>
              <w:t>기타 특기사항 순으로 작성 바랍니다</w:t>
            </w:r>
            <w:r>
              <w:rPr>
                <w:rFonts w:eastAsia="HY그래픽" w:cs="굴림;Gulim" w:ascii="HY그래픽" w:hAnsi="HY그래픽"/>
                <w:color w:val="808080"/>
                <w:sz w:val="18"/>
                <w:szCs w:val="18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rPr>
                <w:rFonts w:ascii="HY그래픽" w:hAnsi="HY그래픽" w:eastAsia="HY그래픽" w:cs="굴림;Gulim"/>
                <w:sz w:val="18"/>
                <w:szCs w:val="18"/>
              </w:rPr>
            </w:pPr>
            <w:r>
              <w:rPr>
                <w:rFonts w:eastAsia="HY그래픽" w:cs="HY그래픽" w:ascii="HY그래픽" w:hAnsi="HY그래픽"/>
                <w:b/>
                <w:color w:val="808080"/>
                <w:sz w:val="18"/>
                <w:szCs w:val="18"/>
              </w:rPr>
              <w:t>▶</w:t>
            </w:r>
            <w:r>
              <w:rPr>
                <w:rFonts w:ascii="HY그래픽" w:hAnsi="HY그래픽" w:cs="굴림;Gulim" w:eastAsia="HY그래픽"/>
                <w:b/>
                <w:color w:val="808080"/>
                <w:sz w:val="18"/>
                <w:szCs w:val="18"/>
              </w:rPr>
              <w:t xml:space="preserve">경력 </w:t>
            </w:r>
            <w:r>
              <w:rPr>
                <w:rFonts w:eastAsia="HY그래픽" w:cs="굴림;Gulim" w:ascii="HY그래픽" w:hAnsi="HY그래픽"/>
                <w:b/>
                <w:color w:val="808080"/>
                <w:sz w:val="18"/>
                <w:szCs w:val="18"/>
              </w:rPr>
              <w:t xml:space="preserve">: </w:t>
            </w:r>
            <w:r>
              <w:rPr>
                <w:rFonts w:ascii="HY그래픽" w:hAnsi="HY그래픽" w:cs="굴림;Gulim" w:eastAsia="HY그래픽"/>
                <w:color w:val="808080"/>
                <w:sz w:val="18"/>
                <w:szCs w:val="18"/>
              </w:rPr>
              <w:t>경력 사항 중심으로 작성 바랍니다</w:t>
            </w:r>
            <w:r>
              <w:rPr>
                <w:rFonts w:eastAsia="HY그래픽" w:cs="굴림;Gulim" w:ascii="HY그래픽" w:hAnsi="HY그래픽"/>
                <w:color w:val="808080"/>
                <w:sz w:val="18"/>
                <w:szCs w:val="18"/>
              </w:rPr>
              <w:t>.(</w:t>
            </w:r>
            <w:r>
              <w:rPr>
                <w:rFonts w:ascii="HY그래픽" w:hAnsi="HY그래픽" w:cs="굴림;Gulim" w:eastAsia="HY그래픽"/>
                <w:color w:val="808080"/>
                <w:sz w:val="18"/>
                <w:szCs w:val="18"/>
              </w:rPr>
              <w:t>예</w:t>
            </w:r>
            <w:r>
              <w:rPr>
                <w:rFonts w:eastAsia="HY그래픽" w:cs="굴림;Gulim" w:ascii="HY그래픽" w:hAnsi="HY그래픽"/>
                <w:color w:val="808080"/>
                <w:sz w:val="18"/>
                <w:szCs w:val="18"/>
              </w:rPr>
              <w:t>)00</w:t>
            </w:r>
            <w:r>
              <w:rPr>
                <w:rFonts w:ascii="HY그래픽" w:hAnsi="HY그래픽" w:cs="굴림;Gulim" w:eastAsia="HY그래픽"/>
                <w:color w:val="808080"/>
                <w:sz w:val="18"/>
                <w:szCs w:val="18"/>
              </w:rPr>
              <w:t>년</w:t>
            </w:r>
            <w:r>
              <w:rPr>
                <w:rFonts w:eastAsia="HY그래픽" w:cs="굴림;Gulim" w:ascii="HY그래픽" w:hAnsi="HY그래픽"/>
                <w:color w:val="808080"/>
                <w:sz w:val="18"/>
                <w:szCs w:val="18"/>
              </w:rPr>
              <w:t>0</w:t>
            </w:r>
            <w:r>
              <w:rPr>
                <w:rFonts w:ascii="HY그래픽" w:hAnsi="HY그래픽" w:cs="굴림;Gulim" w:eastAsia="HY그래픽"/>
                <w:color w:val="808080"/>
                <w:sz w:val="18"/>
                <w:szCs w:val="18"/>
              </w:rPr>
              <w:t>월</w:t>
            </w:r>
            <w:r>
              <w:rPr>
                <w:rFonts w:eastAsia="HY그래픽" w:cs="굴림;Gulim" w:ascii="HY그래픽" w:hAnsi="HY그래픽"/>
                <w:color w:val="808080"/>
                <w:sz w:val="18"/>
                <w:szCs w:val="18"/>
              </w:rPr>
              <w:t>~00</w:t>
            </w:r>
            <w:r>
              <w:rPr>
                <w:rFonts w:ascii="HY그래픽" w:hAnsi="HY그래픽" w:cs="굴림;Gulim" w:eastAsia="HY그래픽"/>
                <w:color w:val="808080"/>
                <w:sz w:val="18"/>
                <w:szCs w:val="18"/>
              </w:rPr>
              <w:t>년</w:t>
            </w:r>
            <w:r>
              <w:rPr>
                <w:rFonts w:eastAsia="HY그래픽" w:cs="굴림;Gulim" w:ascii="HY그래픽" w:hAnsi="HY그래픽"/>
                <w:color w:val="808080"/>
                <w:sz w:val="18"/>
                <w:szCs w:val="18"/>
              </w:rPr>
              <w:t>0</w:t>
            </w:r>
            <w:r>
              <w:rPr>
                <w:rFonts w:ascii="HY그래픽" w:hAnsi="HY그래픽" w:cs="굴림;Gulim" w:eastAsia="HY그래픽"/>
                <w:color w:val="808080"/>
                <w:sz w:val="18"/>
                <w:szCs w:val="18"/>
              </w:rPr>
              <w:t>월</w:t>
            </w:r>
            <w:r>
              <w:rPr>
                <w:rFonts w:eastAsia="HY그래픽" w:cs="굴림;Gulim" w:ascii="HY그래픽" w:hAnsi="HY그래픽"/>
                <w:color w:val="808080"/>
                <w:sz w:val="18"/>
                <w:szCs w:val="18"/>
              </w:rPr>
              <w:t>(</w:t>
            </w:r>
            <w:r>
              <w:rPr>
                <w:rFonts w:ascii="HY그래픽" w:hAnsi="HY그래픽" w:cs="굴림;Gulim" w:eastAsia="HY그래픽"/>
                <w:color w:val="808080"/>
                <w:sz w:val="18"/>
                <w:szCs w:val="18"/>
              </w:rPr>
              <w:t xml:space="preserve">총 </w:t>
            </w:r>
            <w:r>
              <w:rPr>
                <w:rFonts w:eastAsia="HY그래픽" w:cs="굴림;Gulim" w:ascii="HY그래픽" w:hAnsi="HY그래픽"/>
                <w:color w:val="808080"/>
                <w:sz w:val="18"/>
                <w:szCs w:val="18"/>
              </w:rPr>
              <w:t>0</w:t>
            </w:r>
            <w:r>
              <w:rPr>
                <w:rFonts w:ascii="HY그래픽" w:hAnsi="HY그래픽" w:cs="굴림;Gulim" w:eastAsia="HY그래픽"/>
                <w:color w:val="808080"/>
                <w:sz w:val="18"/>
                <w:szCs w:val="18"/>
              </w:rPr>
              <w:t>년</w:t>
            </w:r>
            <w:r>
              <w:rPr>
                <w:rFonts w:eastAsia="HY그래픽" w:cs="굴림;Gulim" w:ascii="HY그래픽" w:hAnsi="HY그래픽"/>
                <w:color w:val="808080"/>
                <w:sz w:val="18"/>
                <w:szCs w:val="18"/>
              </w:rPr>
              <w:t>0</w:t>
            </w:r>
            <w:r>
              <w:rPr>
                <w:rFonts w:ascii="HY그래픽" w:hAnsi="HY그래픽" w:cs="굴림;Gulim" w:eastAsia="HY그래픽"/>
                <w:color w:val="808080"/>
                <w:sz w:val="18"/>
                <w:szCs w:val="18"/>
              </w:rPr>
              <w:t>개월</w:t>
            </w:r>
            <w:r>
              <w:rPr>
                <w:rFonts w:eastAsia="HY그래픽" w:cs="굴림;Gulim" w:ascii="HY그래픽" w:hAnsi="HY그래픽"/>
                <w:color w:val="808080"/>
                <w:sz w:val="18"/>
                <w:szCs w:val="18"/>
              </w:rPr>
              <w:t>),</w:t>
            </w:r>
            <w:r>
              <w:rPr>
                <w:rFonts w:ascii="HY그래픽" w:hAnsi="HY그래픽" w:cs="굴림;Gulim" w:eastAsia="HY그래픽"/>
                <w:color w:val="808080"/>
                <w:sz w:val="18"/>
                <w:szCs w:val="18"/>
              </w:rPr>
              <w:t>회사명</w:t>
            </w:r>
            <w:r>
              <w:rPr>
                <w:rFonts w:eastAsia="HY그래픽" w:cs="굴림;Gulim" w:ascii="HY그래픽" w:hAnsi="HY그래픽"/>
                <w:color w:val="808080"/>
                <w:sz w:val="18"/>
                <w:szCs w:val="18"/>
              </w:rPr>
              <w:t>,</w:t>
            </w:r>
            <w:r>
              <w:rPr>
                <w:rFonts w:ascii="HY그래픽" w:hAnsi="HY그래픽" w:cs="굴림;Gulim" w:eastAsia="HY그래픽"/>
                <w:color w:val="808080"/>
                <w:sz w:val="18"/>
                <w:szCs w:val="18"/>
              </w:rPr>
              <w:t>부서명</w:t>
            </w:r>
            <w:r>
              <w:rPr>
                <w:rFonts w:eastAsia="HY그래픽" w:cs="굴림;Gulim" w:ascii="HY그래픽" w:hAnsi="HY그래픽"/>
                <w:color w:val="808080"/>
                <w:sz w:val="18"/>
                <w:szCs w:val="18"/>
              </w:rPr>
              <w:t>,</w:t>
            </w:r>
            <w:r>
              <w:rPr>
                <w:rFonts w:ascii="HY그래픽" w:hAnsi="HY그래픽" w:cs="굴림;Gulim" w:eastAsia="HY그래픽"/>
                <w:color w:val="808080"/>
                <w:sz w:val="18"/>
                <w:szCs w:val="18"/>
              </w:rPr>
              <w:t>경력내용</w:t>
            </w:r>
            <w:r>
              <w:rPr>
                <w:rFonts w:eastAsia="HY그래픽" w:cs="굴림;Gulim" w:ascii="HY그래픽" w:hAnsi="HY그래픽"/>
                <w:color w:val="808080"/>
                <w:sz w:val="18"/>
                <w:szCs w:val="18"/>
              </w:rPr>
              <w:t>)</w:t>
            </w:r>
          </w:p>
        </w:tc>
      </w:tr>
      <w:tr>
        <w:trPr>
          <w:trHeight w:val="11437" w:hRule="atLeast"/>
        </w:trPr>
        <w:tc>
          <w:tcPr>
            <w:tcW w:w="10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휴먼엑스포" w:hAnsi="휴먼엑스포" w:eastAsia="휴먼엑스포" w:cs="굴림;Gulim"/>
                <w:sz w:val="18"/>
                <w:szCs w:val="18"/>
              </w:rPr>
            </w:pPr>
            <w:r>
              <w:rPr>
                <w:rFonts w:eastAsia="휴먼엑스포" w:cs="굴림;Gulim" w:ascii="휴먼엑스포" w:hAnsi="휴먼엑스포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HY그래픽" w:hAnsi="HY그래픽" w:eastAsia="HY그래픽" w:cs="굴림;Gulim"/>
          <w:sz w:val="24"/>
        </w:rPr>
      </w:pPr>
      <w:r>
        <w:rPr>
          <w:rFonts w:ascii="HY그래픽" w:hAnsi="HY그래픽" w:cs="굴림;Gulim" w:eastAsia="HY그래픽"/>
          <w:sz w:val="24"/>
        </w:rPr>
        <w:t>상기 내용은 사실과 다름 없음을 확인합니다</w:t>
      </w:r>
      <w:r>
        <w:rPr>
          <w:rFonts w:eastAsia="HY그래픽" w:cs="굴림;Gulim" w:ascii="HY그래픽" w:hAnsi="HY그래픽"/>
          <w:sz w:val="24"/>
        </w:rPr>
        <w:t>.</w:t>
      </w:r>
    </w:p>
    <w:p>
      <w:pPr>
        <w:pStyle w:val="Normal"/>
        <w:jc w:val="center"/>
        <w:rPr/>
      </w:pPr>
      <w:r>
        <w:rPr>
          <w:rFonts w:eastAsia="HY그래픽" w:cs="HY그래픽" w:ascii="HY그래픽" w:hAnsi="HY그래픽"/>
        </w:rPr>
        <w:t xml:space="preserve">    </w:t>
      </w:r>
      <w:r>
        <w:rPr>
          <w:rFonts w:ascii="HY그래픽" w:hAnsi="HY그래픽" w:cs="바탕;Batang" w:eastAsia="HY그래픽"/>
        </w:rPr>
        <w:t xml:space="preserve">년   월   일    작성자 </w:t>
      </w:r>
      <w:r>
        <w:rPr>
          <w:rFonts w:eastAsia="HY그래픽" w:cs="바탕;Batang" w:ascii="HY그래픽" w:hAnsi="HY그래픽"/>
        </w:rPr>
        <w:t>:           (</w:t>
      </w:r>
      <w:r>
        <w:rPr>
          <w:rFonts w:ascii="HY그래픽" w:hAnsi="HY그래픽" w:cs="바탕;Batang" w:eastAsia="HY그래픽"/>
        </w:rPr>
        <w:t>서명</w:t>
      </w:r>
      <w:r>
        <w:rPr>
          <w:rFonts w:eastAsia="HY그래픽" w:cs="바탕;Batang" w:ascii="HY그래픽" w:hAnsi="HY그래픽"/>
        </w:rPr>
        <w:t>)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그래픽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휴먼엑스포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14:00Z</dcterms:created>
  <dc:creator>귀뚜라미보일러</dc:creator>
  <dc:description/>
  <cp:keywords/>
  <dc:language>en-US</dc:language>
  <cp:lastModifiedBy>gckim</cp:lastModifiedBy>
  <cp:lastPrinted>2010-11-24T11:37:00Z</cp:lastPrinted>
  <dcterms:modified xsi:type="dcterms:W3CDTF">2016-01-25T16:14:00Z</dcterms:modified>
  <cp:revision>3</cp:revision>
  <dc:subject/>
  <dc:title>입 사 지 원 서</dc:title>
</cp:coreProperties>
</file>